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МОУ СОШ № 15</w:t>
      </w:r>
    </w:p>
    <w:p>
      <w:pPr>
        <w:pStyle w:val="Normal"/>
        <w:ind w:left="4248" w:firstLine="708"/>
        <w:rPr/>
      </w:pPr>
      <w:r>
        <w:rPr>
          <w:b/>
          <w:color w:val="000000"/>
          <w:sz w:val="28"/>
          <w:szCs w:val="28"/>
        </w:rPr>
        <w:t>__________ С.В. Киселев</w:t>
      </w:r>
    </w:p>
    <w:p>
      <w:pPr>
        <w:pStyle w:val="Normal"/>
        <w:ind w:left="4248" w:firstLine="708"/>
        <w:rPr/>
      </w:pPr>
      <w:r>
        <w:rPr>
          <w:b/>
          <w:color w:val="000000"/>
          <w:sz w:val="28"/>
          <w:szCs w:val="28"/>
        </w:rPr>
        <w:t>«01» сентября  2013го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</w:rPr>
        <w:t>План работы МБОУ СОШ № 15 со слабоуспевающими учащимися  при подготовке к проведению итоговой аттестации выпускников в форме ЕГЭ                                                                                                    (на 2013-2014 учебный год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96"/>
        <w:gridCol w:w="1862"/>
        <w:gridCol w:w="2376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ёта об ис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выпускниках 11 класса с целью выявления слабоуспевающих 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у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педагогическим коллективом по организации и подготовке к ЕГ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у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Итоговая аттестац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одительски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дивидуальное информирование и  консуль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формирование о результатах краевых контрольно-диагностически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лого педагогического совета в 11 классе совместно с родителями выпуск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качё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Гу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абоуспевающих учащихся по итогам контрольных срезов и организация индивидуальных зан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еменч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В. Лихар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Гуди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Ткачё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П. Коновал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И. Галятк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Ф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еп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лим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рганизация работы на уроке:</w:t>
            </w:r>
            <w:r>
              <w:rPr>
                <w:sz w:val="28"/>
                <w:szCs w:val="28"/>
              </w:rPr>
              <w:t xml:space="preserve"> предоставление возможности усвоения материала разных уровней слож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заданиями различной сложности; выделение времени на уроке для выполнения тестовых заданий; урок опирается на использование жизненного опыта учащихся; использование технологий поддерживающего обучения; постоянное повторение на каждом уроке изученного материал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классного руковод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формирование родителей о результатах проведения контроль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выпускников на до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кетирование учащихся после проведения контроль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ндивидуальная работа с учителями-предме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верка посещения учащимися индивидуальных занятий и школы «Абитуриен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дву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кач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ятельность методических объеди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ализ результатов тренировочно-диагностически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работка рекомендаций по работе со слабоуспевающими учащими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мен опытом работы учителей предметников по проведению разноуровневых ур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бота со слабоуспевающими учащимися на основе диагностических ка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готовить график проведения консульт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готовить мониторинг деятельности каждого учителя-предметника, участвующего в ЕГ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дву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у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у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взаимопосещения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педагога-психолога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пределение уровня мотивации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агностика сформированности уровня познавательной сферы: внимания, память, логическое мыш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пределение типа В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юбченко, педагог-психолог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дминистрации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уроков математики и русского я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седание методического совета: «Организация работы со слабоуспевающими учащимися  учителями-предметника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вещание при директоре: «Работа учителей предметников в рамках подготовки к итоговой аттестации в форме ЕГЭ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изводственное совещание «Итоговая аттестация: поиски, проблемы, реш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утришкольный контроль «Система подготовки к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 ма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Л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у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Л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Л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тор ЕГЭ</w:t>
        <w:tab/>
        <w:tab/>
        <w:tab/>
        <w:tab/>
        <w:tab/>
        <w:tab/>
        <w:t>Н.А. Гудим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44:00Z</dcterms:created>
  <dc:creator>Лихолет</dc:creator>
  <dc:description/>
  <cp:keywords/>
  <dc:language>en-US</dc:language>
  <cp:lastModifiedBy>Админ</cp:lastModifiedBy>
  <cp:lastPrinted>2013-09-30T18:44:00Z</cp:lastPrinted>
  <dcterms:modified xsi:type="dcterms:W3CDTF">2013-09-30T15:44:00Z</dcterms:modified>
  <cp:revision>2</cp:revision>
  <dc:subject/>
  <dc:title/>
</cp:coreProperties>
</file>