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успеваемости и посещаемости за 2 четверть МОУ СОШ №15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28"/>
        <w:gridCol w:w="632"/>
        <w:gridCol w:w="720"/>
        <w:gridCol w:w="900"/>
        <w:gridCol w:w="540"/>
        <w:gridCol w:w="720"/>
        <w:gridCol w:w="540"/>
        <w:gridCol w:w="720"/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на начало четвер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 за четвер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 за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на конец четв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тся по справке без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о за прог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о по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бу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о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важительной прич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важительной пр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щено уроков без уважительной причины на 1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щено уроков по уважительной причине на 1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реднем на 1 ученика пропущено уроков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на начало четвер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 за четвер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 за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на конец четв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тся по справке без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о за прог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о по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бу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о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важительной прич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важительной пр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щено уроков без уважительной причины на 1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щено уроков по уважительной причине на 1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реднем на 1 ученика пропущено урок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</w:tbl>
    <w:p>
      <w:pPr>
        <w:pStyle w:val="Normal"/>
        <w:ind w:right="-73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С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Г.Моска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1-4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ет об успеваемости и посещаемости за 2 четверть МОУ СОШ №15 2013-2014 учебный год</w:t>
      </w:r>
    </w:p>
    <w:tbl>
      <w:tblPr>
        <w:tblW w:w="160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629"/>
        <w:gridCol w:w="633"/>
        <w:gridCol w:w="721"/>
        <w:gridCol w:w="902"/>
        <w:gridCol w:w="541"/>
        <w:gridCol w:w="721"/>
        <w:gridCol w:w="541"/>
        <w:gridCol w:w="721"/>
        <w:gridCol w:w="541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>
          <w:trHeight w:val="29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на начало четвер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 за четвер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 за четвер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на конец четвер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тся по справке без аттест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о за прогу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о по боле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буч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о болез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важительной прич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важительной причи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щено уроков без уважительной причины на 1 уче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щено уроков по уважительной причине на 1 уче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реднем на 1 ученика пропущено уроко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С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Г.Моск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-4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3:00Z</dcterms:created>
  <dc:creator>москаленко</dc:creator>
  <dc:description/>
  <cp:keywords/>
  <dc:language>en-US</dc:language>
  <cp:lastModifiedBy>Москаленко</cp:lastModifiedBy>
  <cp:lastPrinted>2014-01-03T09:32:00Z</cp:lastPrinted>
  <dcterms:modified xsi:type="dcterms:W3CDTF">2014-01-09T05:36:00Z</dcterms:modified>
  <cp:revision>347</cp:revision>
  <dc:subject/>
  <dc:title/>
</cp:coreProperties>
</file>