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риказу  МБОУ СОШ № 15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  «___» ____2011 года № ___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 об учебном кабинете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униципального бюджетного  общеобразовательного учреждения</w:t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едней общеобразовательной школы №15 ст. Переясловской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ого  образования Брюховецкий район</w:t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Общие положения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   Учебный кабинет  - это учебно-воспитательное подразделение МБОУ СОШ № 15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  Учебный кабинет должен соответствовать эстетическим, гигиеническим требованиям и требованиям правил безопасности учебного процесса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 Учебный кабинет должен способствовать формированию культуры личности учащихся, повышению эффективности информационного обслуживания учебно-воспитательного процесса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</w:t>
            </w:r>
          </w:p>
          <w:p>
            <w:pPr>
              <w:pStyle w:val="Style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u w:val="single"/>
              </w:rPr>
              <w:t>2. Общие требования к учебному кабинету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 кабинете нормативных документов (Государственный образовательный стандарт, рабочая программа, измерители, требования и др.), регламентирующих деятельность по реализации Государственной программы по предмету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 (в  соответствии требованиям стандарта образования и образовательным программам)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 правил техники безопасности, санитарно-гигиенических норм в учебном кабинете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 Укомплектованность кабинета оборудованием и учебно-методическим комплексом средств обучения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ответствие оборудования и учебно-методического комплекса средств обучения профилю кабинета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личие в кабинете комплекса материалов для диагностики качества обучения по профилю кабинета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ность кабинета учебниками, дидактическими и раздаточными материалами по его профилю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личие в кабинете стендового материала, который носит обучающий характер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комендаций по выполнению домашних работ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комендаций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блюдение эстетических требований к оформлению кабинета: наличие постоянных и сменных учебно-информационных стендов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списание работы учебного кабинета.</w:t>
            </w:r>
          </w:p>
          <w:p>
            <w:pPr>
              <w:pStyle w:val="Style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u w:val="single"/>
              </w:rPr>
              <w:t>3. Требования к документации кабинета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чебного кабинета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работы в учебном кабинете и журнал инструктажа учащихся по технике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учебным кабинетом учащимися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нятости кабинета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готовности кабинета к учебному году.</w:t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. </w:t>
            </w:r>
            <w:r>
              <w:rPr>
                <w:b/>
                <w:iCs/>
                <w:sz w:val="28"/>
                <w:szCs w:val="28"/>
                <w:u w:val="single"/>
              </w:rPr>
              <w:t>Правила пользования учебным кабин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бинет должен быть открыт за 15 минут до начала занятий. </w:t>
              <w:br/>
              <w:t xml:space="preserve">2. Учащиеся должны находиться в кабинете только в присутствии учителя. </w:t>
              <w:br/>
              <w:t xml:space="preserve">3. Кабинет должен проветриваться каждую перемену. </w:t>
              <w:br/>
              <w:t xml:space="preserve">4. Учитель должен организовывать уборку кабинета по окончании занятий в нем. </w:t>
            </w:r>
          </w:p>
          <w:p>
            <w:pPr>
              <w:pStyle w:val="Style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5. </w:t>
            </w:r>
            <w:r>
              <w:rPr>
                <w:b/>
                <w:iCs/>
                <w:sz w:val="28"/>
                <w:szCs w:val="28"/>
                <w:u w:val="single"/>
              </w:rPr>
              <w:t>Документация учебн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личие паспорта кабинета.</w:t>
              <w:br/>
              <w:t>2. Инвентарная ведомость на имеющееся оборудова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Укомплектованность кабинета необходимым учебным оборудованием (в соответствии с перечн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ядок хранения оборудования в каби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ядок систематизации и хранения учебников, справочно-информационной, научно-популярной, художественной литературы, учебных и дидактических пособий для самостоятельных работ и практических занятий, сборников задач и упраж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личие и состояние ТСО, обеспечение условий для их использования и хранения в кабинете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Правила техники безопасности при работе в кабинете. </w:t>
              <w:br/>
              <w:t xml:space="preserve">8. Правила пользования кабинетом учащимися. График работы учебного кабинета. </w:t>
              <w:br/>
              <w:t xml:space="preserve">9. Акт приемки учебного кабинета администрацией школы. </w:t>
              <w:br/>
              <w:t xml:space="preserve">10. План работы учебного кабинета на учебный год и перспективу.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11. Положение об учебном кабинет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12. Культура оформления стендовых материалов, привлекательность их содержания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3.</w:t>
            </w:r>
            <w:r>
              <w:rPr>
                <w:b w:val="false"/>
                <w:sz w:val="28"/>
                <w:szCs w:val="28"/>
              </w:rPr>
              <w:t xml:space="preserve"> Соблюдение определённого (единого) стиля в оформлении кабинета.</w:t>
            </w:r>
          </w:p>
          <w:p>
            <w:pPr>
              <w:pStyle w:val="Style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  <w:u w:val="single"/>
              </w:rPr>
              <w:t>6. Требования к структуре паспорта учебного кабинет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Титульный лист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СОШ № 15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44670" cy="984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670" cy="984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2"/>
                                    <w:gridCol w:w="4966"/>
                                    <w:gridCol w:w="984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е бюджетное обще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няя общеобразовательная школа № 15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. Переясловской муниципального образования Брюховецкий район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АСПОРТ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бинета 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___/20___ учебный год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ведующий (-ие) кабинетом 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ветственный (-ые) класс (-ы)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.Оснащение кабинета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казанием на основании чего эти требования разработа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Перечень имеющегося в кабинете оборудования по форме:</w:t>
                                        </w:r>
                                      </w:p>
                                      <w:tbl>
                                        <w:tblPr>
                                          <w:tblW w:w="9532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45"/>
                                          <w:gridCol w:w="5287"/>
                                          <w:gridCol w:w="1620"/>
                                          <w:gridCol w:w="19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2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п\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2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Наименование объектов и средств материально-технического обеспе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2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олич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2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Г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2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приобрет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 Перспективный план развития кабине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Задачи на учебный год: обновление дидактических материалов, составление опорных конспектов, мероприятия по обеспечению сохранности материально-технической базы кабине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Что необходимо сделать по оформлению и ремонту кабинета.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 Что необходимо приобрести для кабинета в течение 5 лет.    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 Заявка на приобретение оборудования по форм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2.1pt;height:7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35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  <w:gridCol w:w="4966"/>
                              <w:gridCol w:w="9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яя общеобразовательная школа № 15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ереясловской муниципального образования Брюховецкий район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инета ______________________________________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___/20___ учебный год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(-ие) кабинетом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ственный (-ые) класс (-ы)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Оснащение кабинет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азанием на основании чего эти требования разработа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Перечень имеющегося в кабинете оборудования по форме:</w:t>
                                  </w:r>
                                </w:p>
                                <w:tbl>
                                  <w:tblPr>
                                    <w:tblW w:w="9532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5"/>
                                    <w:gridCol w:w="5287"/>
                                    <w:gridCol w:w="162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именование объектов и средств материально-техническ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обрет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Перспективный план развития кабин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дачи на учебный год: обновление дидактических материалов, составление опорных конспектов, мероприятия по обеспечению сохранности материально-технической базы кабин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то необходимо сделать по оформлению и ремонту кабинета.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Что необходимо приобрести для кабинета в течение 5 лет.   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Заявка на приобретение оборудования по форм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заведующего кабинетом</w:t>
            </w:r>
          </w:p>
          <w:p>
            <w:pPr>
              <w:pStyle w:val="Style12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Для оснащения кабинета  учебно-наглядным оборудованием в соответствии с требованиями к кабинету ______________  20____ г. необходимо приобрести:</w:t>
            </w:r>
          </w:p>
          <w:tbl>
            <w:tblPr>
              <w:tblW w:w="962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1"/>
              <w:gridCol w:w="6199"/>
              <w:gridCol w:w="2622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Style12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                расшифровка подпис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 </w:t>
            </w:r>
            <w:r>
              <w:rPr>
                <w:rStyle w:val="StrongEmphasis"/>
                <w:sz w:val="28"/>
                <w:szCs w:val="28"/>
              </w:rPr>
              <w:t xml:space="preserve">7. </w:t>
            </w:r>
            <w:r>
              <w:rPr>
                <w:rStyle w:val="StrongEmphasis"/>
                <w:sz w:val="28"/>
                <w:szCs w:val="28"/>
                <w:u w:val="single"/>
              </w:rPr>
              <w:t>Организация деятельности заведующего учебным кабин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1.Заведующим учебным кабинетом назначается один из наиболее квалифицированных преподавателей данного предмета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2. Заведующий учебным кабинетом назначается и снимается с занимаемой должности приказом директора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3.Оплата за заведо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4.Заведующий кабинетом в своей деятельности руководствуе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РФ «Об образовани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ми внутреннего распорядк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ми требованиями к условиям обучения в общеобразовательных учреждениях (СанПиН 2.4.2.1178-02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ложе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инструк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дминистрация совместно с профкомом проводит осмотр кабинетов 2 раза в год. По результатам осмотра издается приказ директора об оплате за заведование кабинетом.</w:t>
            </w:r>
          </w:p>
          <w:p>
            <w:pPr>
              <w:pStyle w:val="Style12"/>
              <w:spacing w:before="0" w:after="0"/>
              <w:ind w:left="-360" w:hanging="0"/>
              <w:rPr/>
            </w:pPr>
            <w:r>
              <w:rPr>
                <w:sz w:val="28"/>
                <w:szCs w:val="28"/>
              </w:rPr>
              <w:t>Ос6.Осмотр осуществляется согласно следующим критериям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 Общее состояние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анитарно-гигиенических нор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 кабин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ная меб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истемы проветри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ервичных средств пожаротушения и аптечки  для оказания доврачебной помощи.</w:t>
            </w:r>
          </w:p>
          <w:p>
            <w:pPr>
              <w:pStyle w:val="Style12"/>
              <w:spacing w:before="0" w:after="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-соблюдение техники безопасности, наличие инструкций и журнала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 по технике безопасности;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- наличие правил поведения в кабинете.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 xml:space="preserve">8. Право собственности и распоряжение оборудованием учебного кабинета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удование учебного кабинета, приобретенное на средства учредителя, средства школы является неотъемлемым имуществом МБОУ СОШ № 15, которым она распоряжается на основании Устава и договора с учредителем.</w:t>
              <w:br/>
              <w:t>2. Оборудование и оснащение учебного кабинета, созданное педагогическими работниками во время их работы в штатной должности работника школы без привлечения личных материально-финансовых ресурсов принадлежит образовательному учреждению на праве собственности.</w:t>
              <w:b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9. Права и обязанности участников образовательного процесс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1. Администрация обязана:</w:t>
              <w:br/>
              <w:t>- определять порядок использования оборудования учебных кабинетов,</w:t>
              <w:br/>
              <w:t>- следить за выполнением требований к санитарно-гигиеническим характеристикам и нормами техники безопасности,</w:t>
              <w:br/>
              <w:t>- обеспечивать сохранность оборудования кабинета во внеурочное время и санитарно-гигиеническое обслуживание кабинета по окончании учебных занятий.</w:t>
              <w:br/>
              <w:t>2. Заведующий учебным кабинетом обязан:</w:t>
              <w:br/>
              <w:t xml:space="preserve">- обеспечивать здоровье и безопасность жизнедеятельности учащихся во время проведения уроков, консультаций, элективных курсов и иных мероприятий, предусмотренных учебным планом и планом воспитательной работы; </w:t>
              <w:br/>
              <w:t>- принимать своевременные меры по ремонту и эстетическому оформлению кабинета с привлечением внебюджетных средств;</w:t>
              <w:br/>
              <w:t>- принимать меры, направленные на обеспечение кабинета необходимым оборудованием и приборами согласно учебным программам;</w:t>
              <w:br/>
              <w:t>- содержать кабинет в соответствии с санитарно-гигиеническими требованиями, предъявляемыми к школьному кабинету;</w:t>
              <w:br/>
              <w:t>- способствовать развитию материально-технической базы кабинета в соответствии с его спецификой;</w:t>
              <w:br/>
              <w:t>- следить за чистотой кабинета, проводить генеральную уборку силами учащихся класса (по согласованию с родителями), закрепленного за кабинетом,</w:t>
              <w:br/>
              <w:t>- следить за озеленением кабинета;</w:t>
              <w:br/>
              <w:t>- обеспечивать кабинет различной учебно-методической документацией, каталогами, справочниками, инструкциями с привлечением внебюджетных средств;</w:t>
              <w:br/>
              <w:t>- обеспечивать наличие системы проветривания, следить за ее исправностью;</w:t>
              <w:br/>
              <w:t>- составлять перспективный план развития кабинета на 3 года и план развития и работы кабинета на текущий учебный год, вести контроль за выполнением данных планов;</w:t>
              <w:br/>
              <w:t>- обеспечивать надлежащий уход за имуществом кабинета;</w:t>
              <w:br/>
              <w:t>- обеспечивать своевременное списание в установленном порядке пришедшего в негодность оборудования, приборов и другого имущества;</w:t>
              <w:br/>
              <w:t>- организовывать внеклассную работу по предмету (консультации, дополнительные занятия, заседания клубов и др.), отражать ее в расписании работы кабинетов;</w:t>
              <w:br/>
              <w:t>- 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, где это предусмотрено;</w:t>
              <w:br/>
              <w:t>- вести инвентарную ведомость кабинета;</w:t>
              <w:br/>
              <w:t>- проводить работу по созданию банка творческих работ учителя 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ведующий кабинетом имеет право: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ить перед администрацией вопросы по улучшению работы кабинета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есогласии с решением администрации по вопросам работы кабинета обоснованно опротестовать их перед вышестоящими органами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итогам осмотра получать поощрения в виде денежной премии лично или для развития кабинета.      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 w:type="textWrapping" w:clear="all"/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77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00050" cy="427355"/>
                  <wp:effectExtent l="0" t="0" r="0" b="0"/>
                  <wp:docPr id="3" name="Брюховецкий р-н 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Брюховецкий р-н 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66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ПЕРЕЯСЛОВСКОЙ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БОУ СОШ №15)</w:t>
            </w:r>
          </w:p>
        </w:tc>
      </w:tr>
      <w:tr>
        <w:trPr>
          <w:trHeight w:val="44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Переясловская</w:t>
            </w:r>
          </w:p>
        </w:tc>
      </w:tr>
    </w:tbl>
    <w:p>
      <w:pPr>
        <w:pStyle w:val="Heading2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Положения об учебном кабинете 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ем, что учебный кабинет  должен являться средством осуществления Государственной программы образования, обеспечивать оптимальные условия для повышения уровня образования учащихся, способствовать формированию культуры личности учащихся, повышению эффективности информационного обслуживания учебно-воспитательного процесса, соответствовать эстетическим, гигиеническим требованиям и требованиям правил безопасности учебного процесса  п р и к а з ы в а ю:</w:t>
      </w:r>
      <w:r>
        <w:rPr>
          <w:rFonts w:cs="Arial" w:ascii="Arial" w:hAnsi="Arial"/>
          <w:sz w:val="17"/>
          <w:szCs w:val="17"/>
        </w:rPr>
        <w:br/>
        <w:t xml:space="preserve">                 </w:t>
      </w:r>
      <w:r>
        <w:rPr>
          <w:sz w:val="28"/>
          <w:szCs w:val="28"/>
        </w:rPr>
        <w:t>1.Утвердить Положение об учебном кабинете.</w:t>
      </w:r>
    </w:p>
    <w:p>
      <w:pPr>
        <w:pStyle w:val="Style12"/>
        <w:shd w:fill="FFFFFF" w:val="clear"/>
        <w:spacing w:lineRule="atLeast" w:line="255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ю директора по УВР В.П. Лихолет познакомить с  данным  Положением всех педагогических работников школы.</w:t>
      </w:r>
    </w:p>
    <w:p>
      <w:pPr>
        <w:pStyle w:val="Style12"/>
        <w:shd w:fill="FFFFFF" w:val="clear"/>
        <w:spacing w:lineRule="atLeast" w:line="255" w:before="0" w:after="0"/>
        <w:ind w:firstLine="709"/>
        <w:rPr/>
      </w:pPr>
      <w:r>
        <w:rPr>
          <w:sz w:val="28"/>
          <w:szCs w:val="28"/>
        </w:rPr>
        <w:t>3. Учителям-предметникам использовать данный документ в своей  практической деятельности.</w:t>
      </w:r>
    </w:p>
    <w:p>
      <w:pPr>
        <w:pStyle w:val="Style12"/>
        <w:shd w:fill="FFFFFF" w:val="clear"/>
        <w:spacing w:lineRule="atLeast" w:line="255" w:before="0" w:after="0"/>
        <w:ind w:firstLine="709"/>
        <w:rPr/>
      </w:pPr>
      <w:r>
        <w:rPr>
          <w:sz w:val="28"/>
          <w:szCs w:val="28"/>
        </w:rPr>
        <w:t>4. Заведующим кабинетами  к концу каждого учебного года отчитываться о работе по данному направлению на методическом совете школы.</w:t>
      </w:r>
    </w:p>
    <w:p>
      <w:pPr>
        <w:pStyle w:val="Style12"/>
        <w:shd w:fill="FFFFFF" w:val="clear"/>
        <w:spacing w:lineRule="atLeast" w:line="255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2"/>
        <w:shd w:fill="FFFFFF" w:val="clear"/>
        <w:spacing w:lineRule="atLeast" w:line="255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55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С.В. Киселев</w:t>
      </w:r>
    </w:p>
    <w:p>
      <w:pPr>
        <w:pStyle w:val="Style12"/>
        <w:shd w:fill="FFFFFF" w:val="clear"/>
        <w:spacing w:lineRule="atLeast" w:line="255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55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  <w:tab/>
        <w:tab/>
        <w:tab/>
        <w:tab/>
        <w:tab/>
        <w:t>В.П. Лихолет</w:t>
      </w:r>
    </w:p>
    <w:p>
      <w:pPr>
        <w:pStyle w:val="Style12"/>
        <w:shd w:fill="FFFFFF" w:val="clear"/>
        <w:spacing w:lineRule="atLeast" w:line="255" w:before="0" w:after="0"/>
        <w:rPr/>
      </w:pPr>
      <w:r>
        <w:rPr/>
        <w:t xml:space="preserve">           </w:t>
      </w:r>
    </w:p>
    <w:p>
      <w:pPr>
        <w:pStyle w:val="Style12"/>
        <w:shd w:fill="FFFFFF" w:val="clear"/>
        <w:spacing w:lineRule="atLeast" w:line="255" w:before="0" w:after="0"/>
        <w:rPr/>
      </w:pPr>
      <w:r>
        <w:rPr/>
      </w:r>
    </w:p>
    <w:p>
      <w:pPr>
        <w:pStyle w:val="Style12"/>
        <w:shd w:fill="FFFFFF" w:val="clear"/>
        <w:spacing w:lineRule="atLeast" w:line="255" w:before="0" w:after="0"/>
        <w:rPr/>
      </w:pPr>
      <w:r>
        <w:rPr/>
      </w:r>
    </w:p>
    <w:p>
      <w:pPr>
        <w:pStyle w:val="Style12"/>
        <w:shd w:fill="FFFFFF" w:val="clear"/>
        <w:spacing w:lineRule="atLeast" w:line="255" w:before="0" w:after="0"/>
        <w:rPr/>
      </w:pPr>
      <w:r>
        <w:rPr/>
      </w:r>
    </w:p>
    <w:p>
      <w:pPr>
        <w:pStyle w:val="Style12"/>
        <w:shd w:fill="FFFFFF" w:val="clear"/>
        <w:spacing w:lineRule="atLeast" w:line="255" w:before="0" w:after="0"/>
        <w:rPr/>
      </w:pPr>
      <w:r>
        <w:rPr/>
      </w:r>
    </w:p>
    <w:p>
      <w:pPr>
        <w:pStyle w:val="Style12"/>
        <w:shd w:fill="FFFFFF" w:val="clear"/>
        <w:spacing w:lineRule="atLeast" w:line="255" w:before="0" w:after="0"/>
        <w:rPr/>
      </w:pPr>
      <w:r>
        <w:rPr/>
      </w:r>
    </w:p>
    <w:p>
      <w:pPr>
        <w:pStyle w:val="Style12"/>
        <w:shd w:fill="FFFFFF" w:val="clear"/>
        <w:spacing w:lineRule="atLeast" w:line="255" w:before="0" w:after="0"/>
        <w:rPr/>
      </w:pPr>
      <w:r>
        <w:rPr/>
      </w:r>
    </w:p>
    <w:p>
      <w:pPr>
        <w:pStyle w:val="Style12"/>
        <w:shd w:fill="FFFFFF" w:val="clear"/>
        <w:spacing w:lineRule="atLeast" w:line="255" w:before="0" w:after="0"/>
        <w:rPr/>
      </w:pPr>
      <w:r>
        <w:rPr/>
      </w:r>
    </w:p>
    <w:p>
      <w:pPr>
        <w:pStyle w:val="Style12"/>
        <w:shd w:fill="FFFFFF" w:val="clear"/>
        <w:spacing w:lineRule="atLeast" w:line="255" w:before="0" w:after="0"/>
        <w:rPr/>
      </w:pPr>
      <w:r>
        <w:rPr/>
        <w:t>В.П. Лихолет</w:t>
      </w:r>
    </w:p>
    <w:p>
      <w:pPr>
        <w:pStyle w:val="Style12"/>
        <w:shd w:fill="FFFFFF" w:val="clear"/>
        <w:spacing w:lineRule="atLeast" w:line="255" w:before="0" w:after="0"/>
        <w:rPr/>
      </w:pPr>
      <w:r>
        <w:rPr/>
        <w:t xml:space="preserve"> </w:t>
      </w:r>
      <w:r>
        <w:rPr/>
        <w:t>61-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55" w:before="0" w:after="0"/>
        <w:ind w:firstLine="709"/>
        <w:rPr/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18:00Z</dcterms:created>
  <dc:creator>Admin</dc:creator>
  <dc:description/>
  <cp:keywords/>
  <dc:language>en-US</dc:language>
  <cp:lastModifiedBy>Лихолет</cp:lastModifiedBy>
  <cp:lastPrinted>2012-01-26T12:58:00Z</cp:lastPrinted>
  <dcterms:modified xsi:type="dcterms:W3CDTF">2012-01-26T09:58:00Z</dcterms:modified>
  <cp:revision>28</cp:revision>
  <dc:subject/>
  <dc:title/>
</cp:coreProperties>
</file>