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едер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стандарт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 ООО)</w:t>
      </w:r>
    </w:p>
    <w:p>
      <w:pPr>
        <w:pStyle w:val="Style13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sz w:val="28"/>
          <w:szCs w:val="28"/>
        </w:rPr>
        <w:t>МБОУ СОШ №15</w:t>
      </w:r>
    </w:p>
    <w:p>
      <w:pPr>
        <w:pStyle w:val="Style13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drawing>
          <wp:inline distT="0" distB="0" distL="0" distR="0">
            <wp:extent cx="66440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 xml:space="preserve">РЕАЛИЗАЦИЯ ШАГА №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Й КАРТЫ ПО ВВЕДЕНИЮ ФГОС ОО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здание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рабочей группы в составе педагогов основной школы  и специалистов ППМС сопровождения школы с целью сохранения преемственности ступеней и выработки новых нестандартных решений для основной школ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Утверждение плана работы по введению ФГО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1-201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ШАГА №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КАРТЫ ПО ВВЕДЕНИЮ ФГОС  О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изменений и дополнений в образовательную сис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5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обсуждения примерной основной образовательной программы основно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Разработка проекта Образовательной программы школ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-2013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  школы  в соответствие с требованиями ФГОС О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-2013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-2013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год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до октября 20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9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ООО на страницах сайта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в ФГОС ООО  в Публичный отчет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ль-август</w:t>
            </w:r>
          </w:p>
        </w:tc>
      </w:tr>
      <w:tr>
        <w:trPr>
          <w:trHeight w:val="21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этапно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борудование классных кабинетов для 5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ШАГА №3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Й КАРТЫ ПО ВВЕДЕНИЮ ФГОС  О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ичных проектов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дную программу изменений   и дополнений</w:t>
      </w:r>
    </w:p>
    <w:p>
      <w:pPr>
        <w:pStyle w:val="NoSpacing"/>
        <w:jc w:val="both"/>
        <w:rPr>
          <w:rStyle w:val="Zag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Style w:val="Zag11"/>
        </w:rPr>
      </w:pPr>
      <w:r>
        <w:rPr>
          <w:rStyle w:val="Zag11"/>
        </w:rPr>
        <w:t xml:space="preserve">«Разработка образовательным учреждением основной образовательной программы основного общего образования осуществляется самостоятельно </w:t>
      </w:r>
      <w:r>
        <w:rPr>
          <w:rStyle w:val="Zag11"/>
          <w:b/>
        </w:rPr>
        <w:t>с привлечением органов самоуправления</w:t>
      </w:r>
      <w:r>
        <w:rPr>
          <w:rStyle w:val="Zag11"/>
        </w:rPr>
        <w:t xml:space="preserve"> (управляющий совет и др.), обеспечивающих государственно-общественный характер управления образовательным учреждением.»    поэтапно в 2012-2013 учебном году</w:t>
      </w:r>
    </w:p>
    <w:p>
      <w:pPr>
        <w:pStyle w:val="Normal"/>
        <w:jc w:val="center"/>
        <w:rPr>
          <w:rStyle w:val="Zag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ШАГ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КАРТЫ ПО ВВЕДЕНИЮ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2-2013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4200"/>
        <w:gridCol w:w="1440"/>
        <w:gridCol w:w="1440"/>
        <w:gridCol w:w="120"/>
        <w:gridCol w:w="2880"/>
      </w:tblGrid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по подготовке к введению федерального образовательного стандарта основного общего образования (далее ФГОС ООО) в МБОУ СОШ №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скаленко Л.Г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52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ФГОС ООО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ей  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график введения ФГОС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С.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У школы с учётом требований ФГОС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енко В.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.</w:t>
            </w:r>
          </w:p>
        </w:tc>
      </w:tr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тверждение перечня УМК для  учащихся 5 класса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color w:val="000000"/>
                <w:spacing w:val="-1"/>
              </w:rPr>
              <w:t>2012 - 2013 учебный год в соответствии с региональным  и федеральным переч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густ 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еречень УМК для 5 класс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птимальной модели организаци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                организацию внеурочной деятельности.</w:t>
            </w:r>
          </w:p>
          <w:p>
            <w:pPr>
              <w:pStyle w:val="Normal"/>
              <w:rPr/>
            </w:pPr>
            <w:r>
              <w:rPr/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/>
            </w:pPr>
            <w:r>
              <w:rPr/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/>
            </w:pPr>
            <w:r>
              <w:rPr/>
              <w:t>Обеспечение интеграции урочной и внеурочной деятельности обучающихся.</w:t>
            </w:r>
          </w:p>
          <w:p>
            <w:pPr>
              <w:pStyle w:val="Normal"/>
              <w:rPr/>
            </w:pPr>
            <w:r>
              <w:rPr/>
              <w:t>Использование современных форм представления результатов обучения, в том числе: портфолио, защита творческих проектно-исследовательских работ.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 ВШК согласно требованиям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ответствия запланированному результату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рганизация внеурочной деятельности в шко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ar-SA"/>
              </w:rPr>
              <w:t>кружки, клубы, секции,  интеллектуальные и творческие конкурсы, олимпиады различного уровня, спортивные соревн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 работ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ВР</w:t>
            </w:r>
          </w:p>
        </w:tc>
      </w:tr>
      <w:tr>
        <w:trPr>
          <w:trHeight w:val="512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е обеспечение введения ФГОС ООО.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ведение локальных актов школы в соответствие с требованиями ФГОС ООО (штатное расписание,  должностные инструкции педагогических работников, участвующих в эксперименте, режим функционирования школы на </w:t>
            </w:r>
            <w:r>
              <w:rPr>
                <w:lang w:val="en-US"/>
              </w:rPr>
              <w:t>II</w:t>
            </w:r>
            <w:r>
              <w:rPr/>
              <w:t xml:space="preserve"> ступени (в т. ч. учебный план и расписание), </w:t>
            </w:r>
            <w:r>
              <w:rPr>
                <w:color w:val="000000"/>
              </w:rPr>
              <w:t xml:space="preserve">положение о стимулирующих выплатах </w:t>
            </w:r>
            <w:r>
              <w:rPr/>
              <w:t>и другие локальные а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группа по введению ФГОС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рабочих образовательных программ по учебным предметам и внеклассной работе </w:t>
            </w:r>
            <w:r>
              <w:rPr/>
              <w:t xml:space="preserve"> с учетом изменений предметных,  метапредметных целей, личностных резуль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5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 директора школы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иказов, регламентирующие введение стандартов второго поколения в общеобразовательном учрежден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 переходе ОУ на обучение  по ФГОС ОО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 разработке образовательной  программы на 2012-2013 уч. г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 утверждении образовательной программы  на 2012-2013 уч. г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 утверждении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 проведении внутришкольного контроля по реализации ФГОС ОО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  <w:p>
            <w:pPr>
              <w:pStyle w:val="Normal"/>
              <w:rPr/>
            </w:pPr>
            <w:r>
              <w:rPr/>
              <w:t>Наличие приказов, регламентирующих введение стандартов второго поколения в общеобразовательном учреждении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екомендаций к базисному образовательному плану по переходу на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 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>
          <w:trHeight w:val="1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бразовательного плана школы с учетом методических рекомендаций, нормативных требований  и социального запроса родителе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ей образовательного процесса в  школе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основной образовательной программы основного общего образования МБОУ СОШ №15 с учетом потребностей и запросов обучающихся, их родителей (законных представителей)</w:t>
            </w:r>
            <w:r>
              <w:rPr/>
              <w:t xml:space="preserve"> – на основе требований ФГОС ООО  и примерной ООП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ООП ООО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бочих образовательных программ по учебным предметам и внеклассной работе </w:t>
            </w:r>
            <w:r>
              <w:rPr/>
              <w:t xml:space="preserve"> с учетом изменений предметных,  метапредметных  целей, личностных резуль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 директора школы по УВР</w:t>
            </w:r>
          </w:p>
        </w:tc>
      </w:tr>
      <w:tr>
        <w:trPr>
          <w:trHeight w:val="428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ое обеспечение перехода на ФГОС ООО</w:t>
            </w:r>
          </w:p>
        </w:tc>
      </w:tr>
      <w:tr>
        <w:trPr>
          <w:trHeight w:val="8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рева И.В.</w:t>
            </w:r>
          </w:p>
        </w:tc>
      </w:tr>
      <w:tr>
        <w:trPr>
          <w:trHeight w:val="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2–2013 учебного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овышения квалификации всех учителей    5 -9 классов по проблеме «Введение ФГОС основного общего образования » на курсах ККИД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рева И.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овышения квалификации административно-управленческого персонала по теме  «Введение ФГОС основного общего образования »  на курсах ККИД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рева И.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ов в работе проблемных семинаров по вопросам введения ФГОС основного 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45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 перехода на ФГОС ООО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ых  документов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jc w:val="both"/>
              <w:rPr/>
            </w:pPr>
            <w:r>
              <w:rPr/>
              <w:t>Изучение педагогическим коллективом образовательных стандартов второго поко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jc w:val="both"/>
              <w:rPr/>
            </w:pPr>
            <w:r>
              <w:rPr/>
              <w:t>Проведение совещаний с учителями основной школы по изучению:</w:t>
            </w:r>
          </w:p>
          <w:p>
            <w:pPr>
              <w:pStyle w:val="Normal"/>
              <w:rPr/>
            </w:pPr>
            <w:r>
              <w:rPr/>
              <w:t>-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 нормативно-правовых документов, регулирующих введение ФГОС ООО</w:t>
            </w:r>
          </w:p>
          <w:p>
            <w:pPr>
              <w:pStyle w:val="Normal"/>
              <w:rPr/>
            </w:pPr>
            <w:r>
              <w:rPr/>
              <w:t>- программы формирования универсальных учебных действ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анитарно-гигиенических 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– 2012 учебно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нформирование родителей (законных представителей) о ходе подготовки к введению ФГОС ООО с 01.09.2012 г. (5 класс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август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ое родительское собрание, сайт шко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мерной основной образовательной программы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  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примерной основной образовательной программы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5 классов с учетом формирования универсальных учеб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1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С по проблеме внедрения ФГОС НОО  и ООО,</w:t>
            </w:r>
          </w:p>
          <w:p>
            <w:pPr>
              <w:pStyle w:val="Normal"/>
              <w:rPr/>
            </w:pPr>
            <w:r>
              <w:rPr/>
              <w:t>их преем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бобщение опыта педагогов, реализующих программы внеурочной деятельности для обучающихся 5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нка опыта педагогов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Организация работы по психолого- педагогическому обеспечению введения ФГОС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</w:t>
            </w:r>
          </w:p>
        </w:tc>
      </w:tr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jc w:val="both"/>
              <w:rPr/>
            </w:pPr>
            <w:r>
              <w:rPr/>
              <w:t>Проведение обучающих семинаров для учителей основной школы, осуществляющих переход на федеральный государственный образовательный стандарт основного общего обра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еститель директора по УВР</w:t>
            </w:r>
            <w:r>
              <w:rPr>
                <w:color w:val="0000FF"/>
              </w:rPr>
              <w:t xml:space="preserve"> </w:t>
            </w:r>
            <w:r>
              <w:rPr/>
              <w:t>, В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Педагог–психолог 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нновационн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; методические материалы, статьи</w:t>
            </w:r>
          </w:p>
        </w:tc>
      </w:tr>
      <w:tr>
        <w:trPr>
          <w:trHeight w:val="392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</w:rPr>
              <w:t>Информационное обеспечение перехода ОУ на ФГОС ООО</w:t>
            </w:r>
            <w:r>
              <w:rPr/>
              <w:t>.</w:t>
            </w:r>
          </w:p>
        </w:tc>
      </w:tr>
      <w:tr>
        <w:trPr>
          <w:trHeight w:val="10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жая И.Н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>
          <w:trHeight w:val="6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терактивного электронного образовательного контента по всем учеб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обучающихся о результатах ведения ФГОС в ОУ через школьные сайты, проведение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жая И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  электронного документооборота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жая И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оступ к информации  для различных категорий пользователей</w:t>
            </w:r>
          </w:p>
        </w:tc>
      </w:tr>
      <w:tr>
        <w:trPr>
          <w:trHeight w:val="41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</w:rPr>
              <w:t>Материально техническое обеспечение</w:t>
            </w:r>
            <w:r>
              <w:rPr/>
              <w:t>.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кспертиза материально-технической базы школы,   соответствие/несоответствие требованиям ФГОС ООО учебных кабинетов, (паспортизация кабин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й-август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ar-SA"/>
              </w:rPr>
              <w:t>Перечень оборудования учебных кабинетов, лаборатор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и директора школы по АХЧ, УВР</w:t>
            </w:r>
          </w:p>
        </w:tc>
      </w:tr>
      <w:tr>
        <w:trPr>
          <w:trHeight w:val="308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/>
              </w:rPr>
              <w:t>Финансово-экономическое обеспечение</w:t>
            </w:r>
            <w:r>
              <w:rPr/>
              <w:t>.</w:t>
            </w:r>
          </w:p>
        </w:tc>
      </w:tr>
      <w:tr>
        <w:trPr>
          <w:trHeight w:val="8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ьно-технической базы с целью оценки ее соответствия ФГОС и определения потребностей ее по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ильченко В.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нвентаризации материально-технической базы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 плана финансово-хозяйственной деятельности учреждения, в разделе обеспечения введения ФГОС ООО в соответствии с нормативно-правовыми актами вышестоящих отделов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г.- декабрь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финансово-хозяйственной деятельности учреждения на 2012 г., 2013 г.</w:t>
            </w:r>
          </w:p>
        </w:tc>
      </w:tr>
      <w:tr>
        <w:trPr>
          <w:trHeight w:val="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й акт, регламентирующий установление надбавок и доплат, порядка и размеров пре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иселев С.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учреждения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учебной литературы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хтер Е.Г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меты на приобретение учебников</w:t>
            </w:r>
          </w:p>
        </w:tc>
      </w:tr>
      <w:tr>
        <w:trPr>
          <w:trHeight w:val="10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пределение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</w:tr>
      <w:tr>
        <w:trPr>
          <w:trHeight w:val="38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Я ШАГА № 5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РОЖНОЙ КАРТЫ ПО ВВЕДЕНИЮ ФГО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разовательной  системе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1320"/>
        <w:gridCol w:w="1113"/>
        <w:gridCol w:w="2727"/>
      </w:tblGrid>
      <w:tr>
        <w:trPr>
          <w:trHeight w:val="84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бъект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Субъект контро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% выполн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есь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ебные кабин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 полугод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ец учеб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еб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hi-IN" w:bidi="hi-IN"/>
              </w:rPr>
            </w:pPr>
            <w:r>
              <w:rPr>
                <w:i/>
                <w:kern w:val="2"/>
                <w:lang w:eastAsia="hi-I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2">
    <w:name w:val="А_основной Знак"/>
    <w:basedOn w:val="Style11"/>
    <w:qFormat/>
    <w:rPr>
      <w:rFonts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User</dc:creator>
  <dc:description/>
  <cp:keywords/>
  <dc:language>en-US</dc:language>
  <cp:lastModifiedBy>Москаленко</cp:lastModifiedBy>
  <cp:lastPrinted>2012-09-17T09:15:00Z</cp:lastPrinted>
  <dcterms:modified xsi:type="dcterms:W3CDTF">2014-01-27T07:44:00Z</dcterms:modified>
  <cp:revision>9</cp:revision>
  <dc:subject/>
  <dc:title>Дорожная карта по введению ФГОС</dc:title>
</cp:coreProperties>
</file>