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 №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ПЕРЕЯСЛОВСКОЙ МУНИЦИПАЛЬНОГО ОБРАЗОВАНИЯ БРЮХОВЕЦ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БОУ СОШ №15)</w:t>
            </w:r>
          </w:p>
        </w:tc>
      </w:tr>
      <w:tr>
        <w:trPr>
          <w:trHeight w:val="33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1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Переясл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плане действий по модернизации общего образования, направленных</w:t>
        <w:br/>
        <w:t xml:space="preserve">на реализацию национальной образовательной инициатив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Наша новая школа"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 - 2015 го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твержденной Президентом Российской Федерации национальной образовательной инициативы "Наша новая школа",  распоряжения Правительства Российской Федерации от 7 сентября 2010 года № 1507-р «О плане действий по модернизации общего образования на 2011-2015 годы», распоряжения главы администрации (губернатора) Краснодарского края от 7 октября 2010 г. № 935-р "О плане действий по модернизации общего образования, направленных на реализацию национальной образовательной инициативы  "Наша новая школа" в  Краснодарском  крае на 2011 - 2015 годы", приказа управления образования администрации муниципального образования Брюховецкий район от 03.12.2010г. №661 «О плане действий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по модернизации общего образования, направленных на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национальной образовательной инициативы "Наша новая школа" в муниципальном образовании Брюховец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на 2011 - 2015 годы»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действий по модернизации общего образования, направленных на реализацию национальной образовательной инициативы "Наша новая школа" в МБОУ СОШ №15 на 2011 - 2015 годы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ям директора по УВР Л.Г.Москаленко, В.П.Лихолет; заместителю директора по ВР Е.П.Галат   организовать работу по реализации национальной образовательной инициативы "Наша новая школа" в общеобразовате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 xml:space="preserve">                                                    С.В.Киселев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.Г.Моска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1-473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2552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 МБОУ СОШ №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______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63pt;mso-wrap-distance-left:9.05pt;mso-wrap-distance-right:9.05pt;mso-wrap-distance-top:0pt;mso-wrap-distance-bottom:0pt;margin-top:-2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риказу  МБОУ СОШ №1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______№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/>
      </w:pPr>
      <w:r>
        <w:rPr>
          <w:rStyle w:val="Style16"/>
          <w:rFonts w:cs="Times New Roman" w:ascii="Times New Roman" w:hAnsi="Times New Roman"/>
        </w:rPr>
        <w:t xml:space="preserve">План действий </w:t>
      </w:r>
    </w:p>
    <w:p>
      <w:pPr>
        <w:pStyle w:val="Style19"/>
        <w:jc w:val="center"/>
        <w:rPr/>
      </w:pPr>
      <w:r>
        <w:rPr>
          <w:rStyle w:val="Style16"/>
          <w:rFonts w:cs="Times New Roman" w:ascii="Times New Roman" w:hAnsi="Times New Roman"/>
        </w:rPr>
        <w:t>по модернизации общего образования, направленных на реализацию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</w:rPr>
        <w:t xml:space="preserve">национальной образовательной инициативы "Наша новая школа" в МБОУ СОШ №15 ст.Переясловской 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</w:rPr>
        <w:t>на 2011 - 2015 годы</w:t>
      </w:r>
    </w:p>
    <w:p>
      <w:pPr>
        <w:pStyle w:val="Normal"/>
        <w:rPr>
          <w:rStyle w:val="Style16"/>
          <w:rFonts w:ascii="Times New Roman" w:hAnsi="Times New Roman" w:cs="Times New Roman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25"/>
        <w:gridCol w:w="2504"/>
        <w:gridCol w:w="16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ведение федерального государственного образовательного стандарта (далее - ФГОС) начального общего образован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ВР, руководитель М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год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ведение федерального государственного образовательного стандарта основного общего образования во всех общеобразовательных учреждениях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ВР, руководители М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основной образовательной программы начального обще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ВР, руководитель М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ВР, руководитель М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ониторинга введения федеральных государственных образовательных стандартов обще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ВР, руководитель М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новой модели общероссийской системы оценки качества обще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ВР, руководитель М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дрение новой модели учета внеучебных достижений обучающихс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ВР, руководитель М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электронного мониторинга качества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ВР, руководитель М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 моделей  оценки   качества работы    по социализации лич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ВР, руководитель М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нкурсов и иных мероприятий (олимпиад, фестивалей, соревнований) школьного для выявления одаренных детей в различных сферах 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ВР, руководитель М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единой школьной базы данных победителей и призеров всероссийской олимпиады школьников, олимпиад школьников, мероприятий и конкурсов, по результатам которых присуждаются премии для поддержки талантливой молодеж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ВР, руководитель М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. Совершенствование учительского корпу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ть план-график повышения квалификации педагогических и руководящих работников ОУ в связи с введением ФГОС НО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ттестация педагогических работников и управленческих кадр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–2012 го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овышение квалификации всех учителей начальных классов (поэтапно по мере введения ФГОС НОО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–2012 годы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. Изменение школьной инфраструк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в общеобразовательном учреждении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–2015 го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Эффективное использование краевых субсидий бюджетам муниципальных образований        на реализацию мероприятия "Современная школа" в рамках приоритетного национального проекта  "Образование", обеспечивающего создание и  реализацию  эффективных региональных программ  повышения  доли  школьников, обучающихся в современных условиях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–2013 го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нормативного подушевого финансирования на основе регионального норматива финансирования с учетом соблюдения требований к условиям реализации основных образовательных программ ФГО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етевого взаимодействия образовательных учреждений, в том числе учреждений, обеспечивающих обучение детей с ограниченными возможностями здоров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истанционного образования, в том числе распространение отработанных в ходе реализации приоритетного национального проекта "Образование" моделей организации дистанционного обучения детей-инвалидов, нуждающихся в обучении на дом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эффективной организации отдыха и оздоровления обучающихс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обация «Паспорта здоровья школьника» в общеобразовательных учреждения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учителя физ.куль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внедрения современных инновационных технологий физического воспитания обучающих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общеобразовательного учреждения в  соревнованиях, конкурсах, акциях и конференциях, включая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autoSpaceDE w:val="false"/>
              <w:ind w:left="114"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ртивные соревнования "Президентские состязания"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autoSpaceDE w:val="false"/>
              <w:ind w:left="114"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ртивные игры школьников "Президентские спортивные игры"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autoSpaceDE w:val="false"/>
              <w:ind w:left="114"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 на лучшее общеобразовательное учреждение, развивающее физическую культуру и спорт, "Олимпиада начинается в школе"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autoSpaceDE w:val="false"/>
              <w:ind w:left="114"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 психолого-педагогических программ в сфере обеспечения охраны здоровья обучающихся, формирования здорового образа жизни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autoSpaceDE w:val="false"/>
              <w:ind w:left="114"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 школ, содействующих укреплению здоровья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autoSpaceDE w:val="false"/>
              <w:ind w:left="114"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цию "За здоровье и безопасность наших детей"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autoSpaceDE w:val="false"/>
              <w:ind w:left="114"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учно-практические конференции по проблемам сохранения здоровья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autoSpaceDE w:val="false"/>
              <w:ind w:left="114" w:firstLine="90"/>
              <w:jc w:val="both"/>
              <w:rPr/>
            </w:pPr>
            <w:r>
              <w:rPr>
                <w:color w:val="000000"/>
              </w:rPr>
              <w:t>психологическую мастерскую "Новые технологии для "Новой школы"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autoSpaceDE w:val="false"/>
              <w:ind w:left="114"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конкурс среди общеобразовательных учреждений по формированию здорового образа жизни учащихся с учетом их возрастных особенностей развития и состояния здоровь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учителя физ.куль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иальный педаго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2 го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норматива подушевого финансирования на психолого-медико-педагогическое сопровождение образования детей-инвалид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дготовки и повышения квалификации педагогических, медицинских работников и вспомогательного персонала для сопровождения обучения детей-инвалид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ащение медицинского кабинета в соответствии с современными нормативными требованиями с целью  о</w:t>
            </w:r>
            <w:r>
              <w:rPr/>
              <w:t>беспечения условий для работы медицинских работ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. Развитие самостоятельности шко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ой образовательной программы обще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инансово-хозяйственной самостоятельности общеобразовательных учреждений на основе внедрения новых финансово-экономических механизмов хозяйств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ехода образовательных учреждений на различные организационно-правовые форм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" w:firstLine="34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8:00Z</dcterms:created>
  <dc:creator>Москаленко</dc:creator>
  <dc:description/>
  <cp:keywords/>
  <dc:language>en-US</dc:language>
  <cp:lastModifiedBy>Москаленко</cp:lastModifiedBy>
  <dcterms:modified xsi:type="dcterms:W3CDTF">2014-01-27T09:29:00Z</dcterms:modified>
  <cp:revision>2</cp:revision>
  <dc:subject/>
  <dc:title/>
</cp:coreProperties>
</file>