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РЕДНЯЯ ОБЩЕОБРАЗОВАТЕЛЬНАЯ ШКОЛА №1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Т. ПЕРЕЯСЛОВСКОЙ МУНИЦИПАЛЬНОГО ОБРАЗОВА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БРЮХОВЕЦКИЙ РАЙОН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ИМЕНИ И.Ф.МАСЛОВСКОГО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  <w:t>Урок мужества</w:t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80"/>
          <w:szCs w:val="80"/>
        </w:rPr>
      </w:pPr>
      <w:r>
        <w:rPr>
          <w:sz w:val="80"/>
          <w:szCs w:val="80"/>
        </w:rPr>
        <w:t>«По местам боевой Славы»</w:t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  <w:t>(</w:t>
      </w:r>
      <w:r>
        <w:rPr>
          <w:i/>
          <w:sz w:val="56"/>
          <w:szCs w:val="56"/>
        </w:rPr>
        <w:t>заочное путешествие</w:t>
      </w:r>
      <w:r>
        <w:rPr>
          <w:sz w:val="56"/>
          <w:szCs w:val="56"/>
        </w:rPr>
        <w:t>)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/>
      </w:pPr>
      <w:r>
        <w:rPr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Автор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учитель начальных классов</w:t>
      </w:r>
    </w:p>
    <w:p>
      <w:pPr>
        <w:pStyle w:val="Standard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36"/>
          <w:szCs w:val="36"/>
        </w:rPr>
        <w:t>Стовба Т.И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. Переясловская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/>
      </w:pPr>
      <w:r>
        <w:rPr>
          <w:b/>
          <w:sz w:val="44"/>
          <w:szCs w:val="44"/>
        </w:rPr>
        <w:t>Цель</w:t>
      </w:r>
      <w:r>
        <w:rPr>
          <w:sz w:val="40"/>
          <w:szCs w:val="40"/>
        </w:rPr>
        <w:t>: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познакомить с историей памятников воинам,    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погибшим  в годы Великой  Отечественной войны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таниц  Переясловской и Брюховецкой.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накомиться с памятниками воинам – кубанцам, погибшим в годы войны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ывать любовь к Родине, чувство гордости за своих земляков и уважения к ветеранам войны.</w:t>
      </w:r>
    </w:p>
    <w:p>
      <w:pPr>
        <w:pStyle w:val="Standard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орудование:  </w:t>
      </w:r>
    </w:p>
    <w:p>
      <w:pPr>
        <w:pStyle w:val="Standard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ультимедийный проектор,</w:t>
      </w:r>
    </w:p>
    <w:p>
      <w:pPr>
        <w:pStyle w:val="Standard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езентация    «По местам боевой Славы»,</w:t>
      </w:r>
    </w:p>
    <w:p>
      <w:pPr>
        <w:pStyle w:val="Standard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зыкальное сопровождение,</w:t>
      </w:r>
    </w:p>
    <w:p>
      <w:pPr>
        <w:pStyle w:val="Standard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ставка рисунков и книг о войне.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:</w: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/>
      </w:pP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>.     (  Великая Отечественная войн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ова диктора Левитана.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 ученик:         Война – короче нету слов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йна – печальней нету слов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йна – святее нету слов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тоске и славе этих лет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а устах у нас ин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щё не может быть и не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. Твардовски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вучит фонограмма песни «Поклонимся великим тем годам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.        9 мая 2012 года в 67 раз прогремит салют победы, а в памяти народной и поныне живы безмерные страдания военных лет и безмерное мужество народ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Год 1942 – июнь… Страна жила мирной жизнью, надеясь, что пожар войны, который уже разгорелся в Европе, не затронет нашу страну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28"/>
          <w:szCs w:val="28"/>
        </w:rPr>
        <w:t xml:space="preserve">Слайд 2. </w:t>
      </w:r>
      <w:r>
        <w:rPr>
          <w:sz w:val="28"/>
          <w:szCs w:val="28"/>
        </w:rPr>
        <w:t xml:space="preserve">  ( Картинки о начале войны.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учит песня «Священная война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 ученик:            Июнь… Клонится к вечеру зака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белой ночи разливалось море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раздавался громкий смех ребят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знающих, не ведающих гор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 ученик:            Июнь. Тогда ещё не знали мы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 школьных вечеров шагая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завтра будет первый год войны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кончится она лишь в 45-м в ма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залось, было холодно цветам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от росы они чуть-чуть поблёкл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рю, что шла по травам и куста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шарили немецкие бинокл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 ученик:            Такою всё дышало тишиной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вся земля ещё спала, казалось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знал, что между миром и войно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го каких-то пять минут осталос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ученик:           Наградила нас она фронтовым содружеством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было содружества крепче и родн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 огнём, под пулями закаляла мужеств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сяча четыреста восемнадцать дн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Слайд 3.</w:t>
      </w:r>
      <w:r>
        <w:rPr>
          <w:sz w:val="28"/>
          <w:szCs w:val="28"/>
        </w:rPr>
        <w:t xml:space="preserve">    (10 февраля 1943 года)</w:t>
      </w:r>
    </w:p>
    <w:p>
      <w:pPr>
        <w:pStyle w:val="Standard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таницы Переясловская и Брюховецкая были освобождены 10 февраля 1943 года - это славная дата в истории район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годня мы совершим заочное путешествие по местам боевой Славы Брюховецкого район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>.  (мемориальная доска на фасаде школы,  фамилии героев)</w:t>
      </w:r>
    </w:p>
    <w:p>
      <w:pPr>
        <w:pStyle w:val="Standard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а экскурсия начинается со школы № 15, на фасаде которой установлена мемориальная доска, бывших учеников, которые защищали нашу Родину и погибли в боя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>. (памятник возле школы)</w:t>
      </w:r>
    </w:p>
    <w:p>
      <w:pPr>
        <w:pStyle w:val="Standard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против школы находится братская могила.  По краям памятника располагаются каменные плиты. Это могилы разведчика и лётчика, которые освобождали станицу Переясловскую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       Здесь сталь гремела, плавился грани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были твёрже стали и гранит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кто у нас в Отчизне не забыт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ичто у нас в Отчизне не забыто!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Слайд 6 -7.</w:t>
      </w:r>
      <w:r>
        <w:rPr>
          <w:sz w:val="28"/>
          <w:szCs w:val="28"/>
        </w:rPr>
        <w:t xml:space="preserve">     (о Масловском.)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ройдя через школьный двор, мы вышли на улицу Масловског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Эта улица носит имя Героя Советского Союза Ивана Фёдоровича Масловского, который жил до войны на этой улице в доме № 10 и учился в школе № 15 с 1923 по 1930 г. Иван Фёдорович Масловский родился в 1915 г. В селе Даниевка Богучарского района Воронежской области. В 1922 году его родители переехали на Кубань, в станицу Переясловскую. Иван Фёдорович окончил 7 классов, работал учеником наборщика в Брюховецкой типографии, а затем наборщиком. С 1935 по 1938 служил в Красной Армии. После армии работал начальником ВУС при Переясловском Совете. В самом начале войны подал рапорт, чтобы его отправили на фронт. Мужественно воевал на Северо-Западном фронте. В 1941 г. Был направлен на 1-й Белорусский фронт, назначен командиром батареии457 полка 129 Орловской дивизии. Бой 19 июня 1944 года был для лейтенанта Масловского последним. В решительный момент боя он занял у одной из пушек место убитого наводчика. Когда закончились снаряды, он увлёк бойцов в контратаку. Немцы вынуждены были отступить, но погиб и Масловский. 26 октября 1944 года И.Ф. Масловскому посмертно было присвоено звание Героя Советского Союза. Это звание он получил за совершённый подви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>. (памятник солдату)  Звучит песня «Журавли»</w:t>
      </w:r>
    </w:p>
    <w:p>
      <w:pPr>
        <w:pStyle w:val="Standard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альше наше путешествие продолжается по центру станицы Переясловской. На высоком кургане установлен памятник «Обелиск Славы». На плитах увековечены фамилии 342 защитников станицы от немецких захватчиков, 165 воинов, пропавших без вести и 115 участников гражданской войны. На плитах слова «Никто не забыт, ничто не забыто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емориал был открыт 9 мая 1975 г. Теперь каждый год у мемориала собираются жители нашей станицы, чтобы почтить память герое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5 ученик</w:t>
      </w:r>
      <w:r>
        <w:rPr>
          <w:b/>
          <w:i/>
          <w:sz w:val="28"/>
          <w:szCs w:val="28"/>
        </w:rPr>
        <w:t>:                        «Победная высот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едь полей стоит казачий нераспаханный курган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село от ветра прячет, рвёт вершиною туман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обласкан он травою, не увидишь здесь птенц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победной высотою он для наших стал бойц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фамилии на плитах, возле них цветы всегд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бойцы те - не забыты и не будут - никогд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 ученик:           В России есть немало городов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раженьях прославивших держав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 их числе любой из нас го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звать родную Брюховецкую по прав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вно ушли суровые год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боевая слава легендарна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Продолжаем наше путешествие по станице Брюховецко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Брюховецкой земле свято хранят память о героях. Вот их имена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Слайд 9.       </w:t>
      </w:r>
      <w:r>
        <w:rPr>
          <w:sz w:val="28"/>
          <w:szCs w:val="28"/>
        </w:rPr>
        <w:t xml:space="preserve"> (фото памятника </w:t>
      </w:r>
      <w:r>
        <w:rPr>
          <w:b/>
          <w:i/>
          <w:sz w:val="28"/>
          <w:szCs w:val="28"/>
        </w:rPr>
        <w:t xml:space="preserve">«Скорбящая мать» </w:t>
      </w:r>
      <w:r>
        <w:rPr>
          <w:sz w:val="28"/>
          <w:szCs w:val="28"/>
        </w:rPr>
        <w:t>в Брюховецкой)</w:t>
      </w:r>
    </w:p>
    <w:p>
      <w:pPr>
        <w:pStyle w:val="Standard"/>
        <w:rPr/>
      </w:pP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 xml:space="preserve">     ( фамилии Героев Советского Союза Брюховецкого района)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йтенант Иван Фёдорович Масловск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йтенант Евгений Андреевич Зикран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ртиллерийский капитан-Фёдор Григорьевич Деркач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кист Павел Фёдорович Захарченк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едчик-Александр Владимирович Кривонос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йор-Михаил Иванович Коротк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кист-Михаил Корнеевич Герасименко.</w:t>
      </w:r>
    </w:p>
    <w:p>
      <w:pPr>
        <w:pStyle w:val="Standard"/>
        <w:rPr/>
      </w:pPr>
      <w:r>
        <w:rPr>
          <w:sz w:val="28"/>
          <w:szCs w:val="28"/>
        </w:rPr>
        <w:t>7 ученик:</w:t>
      </w:r>
      <w:r>
        <w:rPr>
          <w:b/>
          <w:sz w:val="28"/>
          <w:szCs w:val="28"/>
        </w:rPr>
        <w:t xml:space="preserve">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шла война, прошла страд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боль взывает к людя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вайте, люди, никог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 этом не забуде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память верную о н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ранят об этой муке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дети нынешних детей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наших внуков внуки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>. (Вечный огонь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Слайд 12. </w:t>
      </w:r>
      <w:r>
        <w:rPr>
          <w:sz w:val="28"/>
          <w:szCs w:val="28"/>
        </w:rPr>
        <w:t xml:space="preserve"> (Голубятниковы)</w:t>
      </w:r>
    </w:p>
    <w:p>
      <w:pPr>
        <w:pStyle w:val="Standard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е путешествие продолжается по станице Брюховецкой. Вот мы на территории СОШ № 3. Здесь расположен мемориальный комплекс «Пионеры-герои  Елена и Виталий Голубятниковы». Они учились в этой школе и погибли, защищая родную станицу. Похоронили Елену и Виталия на станичном кладбище. Памяти молодых ребят посвящены рассказы и стих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ученик:                      </w:t>
      </w:r>
      <w:r>
        <w:rPr>
          <w:b/>
          <w:i/>
          <w:sz w:val="28"/>
          <w:szCs w:val="28"/>
        </w:rPr>
        <w:t>«Баллада о Голубятниковых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Эта новость летела, как птица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ступали печаль и тоска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ставляли фашисты станицу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ступали родные войска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Ждали жители наших, советских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Ждали, словно любимых, своих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в февральский тот день в Брюховецкой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се встречали гостей дорогих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Шли навстречу им Лена и Вит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с надеждой смотрели вперёд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друг сестра закричала: «Смотрите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м, за хатой, стоит пулемёт!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миг пронзила догадка: засада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епонятная слышалась речь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Нам спасти наших воинов надо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ужно нам их от смерти сберечь!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ли строгими юные лица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раздумье – секунды ушли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 бойцов принимала станица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от они показались вдали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всё ближе родные шинел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счастливые лица солдат…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Стойте! Стойте!» - Голоса зазвенели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о прервал их чужой автомат…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ет для памяти нашей преграды –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е забыть поколениям Их…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ижу в бронзе бесстрашные взгляд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олубятниковых. Как  живых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завершаем мы наше путешествие на высоком кургане ст. Брюховецко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>.             (памятник« Катюша») звучит песня «Катюш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ного памятников на Кубанской земле. Но это нам особенно дорог. Он поставлен в годовщину 40-летия освобождения станиц Брюховецкого района от немецко – фашистских захватчиков в честь воинов 49 Гвардейского миномётного Феодосьевского Краснознамённого ордена Кутузовского пол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9 ученик:                                   </w:t>
      </w:r>
      <w:r>
        <w:rPr>
          <w:b/>
          <w:i/>
          <w:sz w:val="28"/>
          <w:szCs w:val="28"/>
        </w:rPr>
        <w:t>«Катюш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 каждом помним ветеране-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чёт и славу воздаё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гда машину на курган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пло, «Катюшею», зовё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волы  «Катюши» боевы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рага громили много ра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и тогда, сороковые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беды приближали час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Катюша» в утреннем туман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рит над полем в тишин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стыв навеки на кургане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поминает о войн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0 ученик:                Напоминает и о песне –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Катюше» всем она близ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родни та песня доброй вести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к нам летит издалека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 постамента часто дети -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ртиллеристов подвиг чту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дёт ли дождь, иль солнце светит,-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гда «Катюша» на пост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…</w:t>
      </w:r>
      <w:r>
        <w:rPr>
          <w:sz w:val="28"/>
          <w:szCs w:val="28"/>
        </w:rPr>
        <w:t>Уходят прадеды и деды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р, подарив тебе и мн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 ними символом Побед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Катюша» стала в той войне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>.  (Вечный огонь»  Музык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1 ученик:             День Победы. И в огнях салют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дто гром – запомните навек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в сраженьях каждую минут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, буквально каждую минут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гибало десять человек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понять и как осмыслить это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сять крепких, бодрых, молоды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лных веры, радости и свет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живых, отчаянно живых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любого где- то дом иль хат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де- то сад, река, знакомый сме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ть, жена… А если неженаты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 девчонка лучшая из все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восьми фронтах моей Отчизн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носил войны водоворот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ждую минуту десять жизней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начит каждый час уже шестьсо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Э. Асадов)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Мы завершаем наше заочное путешествие по местам боевой Славы Брюховецкого райо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йна закончилась, но песней опалённо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д каждым домом до сих пор она кружи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не забудем мы, что 26 миллион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шли в бессмертие, чтоб с нами жи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Слайд 15</w:t>
      </w:r>
      <w:r>
        <w:rPr>
          <w:sz w:val="28"/>
          <w:szCs w:val="28"/>
        </w:rPr>
        <w:t>. (Музык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ученик:    Помните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рез века, через года, -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мните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тех, кто уже не придёт никог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мните!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плачьте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горле сдержите стоны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рькие стоны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мяти павших будьте достойн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чно достойны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andard"/>
        <w:rPr>
          <w:sz w:val="40"/>
          <w:szCs w:val="40"/>
        </w:rPr>
      </w:pPr>
      <w:r>
        <w:rPr>
          <w:rFonts w:eastAsia="Tahoma" w:cs="Tahoma" w:ascii="Tahoma" w:hAnsi="Tahoma"/>
          <w:color w:val="FFFFFF"/>
          <w:sz w:val="48"/>
          <w:szCs w:val="48"/>
        </w:rPr>
        <w:t>Чере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FFFFFF"/>
      <w:kern w:val="2"/>
      <w:sz w:val="36"/>
      <w:szCs w:val="36"/>
      <w:lang w:val="ru-RU" w:bidi="ar-SA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FFFFCC"/>
      <w:kern w:val="2"/>
      <w:sz w:val="84"/>
      <w:szCs w:val="84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  <w:textAlignment w:val="baseline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FFFFCC"/>
      <w:kern w:val="2"/>
      <w:sz w:val="84"/>
      <w:szCs w:val="84"/>
      <w:lang w:val="ru-RU" w:bidi="ar-SA" w:eastAsia="zh-C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  <w:textAlignment w:val="baseline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FFFFCC"/>
      <w:kern w:val="2"/>
      <w:sz w:val="84"/>
      <w:szCs w:val="84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  <w:textAlignment w:val="baseline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FFFFCC"/>
      <w:kern w:val="2"/>
      <w:sz w:val="84"/>
      <w:szCs w:val="84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spacing w:before="139" w:after="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FFFFCC"/>
      <w:kern w:val="2"/>
      <w:sz w:val="84"/>
      <w:szCs w:val="84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spacing w:before="139" w:after="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20:00Z</dcterms:created>
  <dc:creator>максим</dc:creator>
  <dc:description/>
  <cp:keywords/>
  <dc:language>en-US</dc:language>
  <cp:lastModifiedBy>ира</cp:lastModifiedBy>
  <cp:lastPrinted>2012-02-06T16:56:00Z</cp:lastPrinted>
  <dcterms:modified xsi:type="dcterms:W3CDTF">2006-01-03T13:05:00Z</dcterms:modified>
  <cp:revision>6</cp:revision>
  <dc:subject/>
  <dc:title/>
</cp:coreProperties>
</file>