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tbl>
      <w:tblPr>
        <w:tblW w:w="1018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910"/>
        <w:gridCol w:w="3638"/>
      </w:tblGrid>
      <w:tr>
        <w:trPr>
          <w:trHeight w:val="1373" w:hRule="atLeast"/>
        </w:trPr>
        <w:tc>
          <w:tcPr>
            <w:tcW w:w="36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образования администрации муниципального образования Брюховецкий район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В.А.Кома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 ____" августа 2013 года</w:t>
              <w:br/>
              <w:t xml:space="preserve">Инспектор управления образования администрации муниципального образования Брюховецкий район                                     ______________ З.А.Мкртыча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 ____" августа 2013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                                                                                                                                                                                решением педагогического совета муниципального бюджетного общеобразовательного учреждения средней общеобразовательной школы №15 ст.Переясловской  муниципального образования Брюховецкий район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ни И.Ф.Масловского                                от 31.08.2013 г.,  протокол №1                                                                                                          Директор МБОУ СОШ№15 __________    С.В.Киселев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-сетка часов учебного пла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БОУ  СОШ №15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ля 1-3-х классов,  реализующих федеральный  государственный   образовательный  стандарт  начального   обще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 2013 – 2014  учебный  год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45"/>
        <w:gridCol w:w="3260"/>
        <w:gridCol w:w="992"/>
        <w:gridCol w:w="851"/>
        <w:gridCol w:w="992"/>
        <w:gridCol w:w="992"/>
        <w:gridCol w:w="851"/>
      </w:tblGrid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  <w:color w:val="000000"/>
              </w:rPr>
              <w:t>Предметные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 xml:space="preserve">Учебные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  <w:color w:val="000000"/>
              </w:rPr>
              <w:t>предметы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  <w:bCs/>
                <w:color w:val="000000"/>
              </w:rPr>
              <w:t>Класс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Cs/>
                <w:color w:val="000000"/>
              </w:rPr>
              <w:t>Количество часов в недел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Cs/>
                <w:color w:val="000000"/>
              </w:rPr>
              <w:t>Всего часов</w:t>
            </w:r>
          </w:p>
        </w:tc>
      </w:tr>
      <w:tr>
        <w:trPr>
          <w:trHeight w:val="284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color w:val="000000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color w:val="000000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color w:val="000000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color w:val="000000"/>
              </w:rPr>
              <w:t>IV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03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i/>
                <w:color w:val="000000"/>
              </w:rPr>
              <w:t>Обязательная часть</w:t>
            </w:r>
          </w:p>
        </w:tc>
      </w:tr>
      <w:tr>
        <w:trPr>
          <w:trHeight w:val="409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</w:tr>
      <w:tr>
        <w:trPr>
          <w:trHeight w:val="428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Обществознание и ест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</w:tr>
      <w:tr>
        <w:trPr>
          <w:trHeight w:val="77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Основы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религиозных культур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и светской э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Основы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религиозных культур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/>
            </w:pPr>
            <w:r>
              <w:rPr/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6-днев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06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асть, формируемая участниками образовательного процесса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6-днев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</w:t>
            </w:r>
            <w:r>
              <w:rPr/>
              <w:t xml:space="preserve">                          Кубан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6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о допустимая недельная нагрузка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6-днев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меститель директора по учебно- воспитательной работе</w:t>
        <w:tab/>
        <w:tab/>
        <w:t>Л.Г.Москаленко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редней общеобразовательной школы № 15 ст. Переясловской  </w:t>
      </w:r>
    </w:p>
    <w:p>
      <w:pPr>
        <w:pStyle w:val="Normal"/>
        <w:autoSpaceDE w:val="false"/>
        <w:ind w:left="1400" w:right="14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рюховецкий район имени И.Ф.Масл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1-3-х классов,  реализующих федеральный  государственный   образовательный  стандарт  начального   обще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 2013 – 2014  учебный 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00" w:right="1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20" w:right="200"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чебный план составлен  на основании следующих документов:  </w:t>
      </w:r>
    </w:p>
    <w:p>
      <w:pPr>
        <w:pStyle w:val="3"/>
        <w:widowControl/>
        <w:autoSpaceDE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.12.2012года №273-ФЗ «Об образовании в Российской  Федераци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в Минобрнауки России от  26.11.2010 № 1241, от 22.09.20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57, от 18.12.2012 №1060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г. № 373"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на 29 июня 2011) (далее – СанПиН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 от 19 марта 2001г. № 196 «Об утверждении типового положения об общеобразовательном учреждении» (с изменениями от 10марта 2009г.№216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а департамента образования и науки Краснодарского края от 05.03.2011 № 767/1</w:t>
        <w:tab/>
        <w:t>«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»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а    министерства  образования  и  науки   Краснодарского  края от  17.07.2013  №  3793  «О примерных   учебных  планах для общеобразовательных  учреждений  Краснодарского  края 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 письма министерства образования и науки Краснодарского края от 22.07.2013 №47-10635/13-14 «Об учебных планах образовательных учреждений, реализующих федеральные  государственные   образовательные  стандарты     общего образования в  2013 – 2014  учебном  году»  </w:t>
      </w:r>
    </w:p>
    <w:p>
      <w:pPr>
        <w:pStyle w:val="3"/>
        <w:widowControl/>
        <w:autoSpaceDE w:val="true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Первые классы обучаются в режиме пятидневной учебной недели, </w:t>
      </w:r>
    </w:p>
    <w:p>
      <w:pPr>
        <w:pStyle w:val="3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-4 классы обучаются в режиме шестидневной учебной недели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на первой ступени общего образования составляет для 2-4-х классов - 34 учебных недели,  1-х классов - 33 учебных недели (СанПиН 2.4.2.2821-10); продолжительность каникул в течение учебного года составляет для 2-4-хклассов не менее 30 календарных дней (для 1-х классов</w:t>
      </w:r>
      <w:r>
        <w:rPr>
          <w:color w:val="000000"/>
          <w:sz w:val="28"/>
          <w:szCs w:val="28"/>
        </w:rPr>
        <w:t xml:space="preserve">  дополнительные каникулы -7 дней)</w:t>
      </w:r>
      <w:r>
        <w:rPr>
          <w:sz w:val="28"/>
          <w:szCs w:val="28"/>
        </w:rPr>
        <w:t xml:space="preserve">, летом - не менее 8 недель;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продолжительность урока во 2-4-х классах - 40 минут,  продолжительность урока для 1-х классов в первом полугодии (в сентябре, октябре -  по 3 урока в день по 35 минут каждый, в ноябре-декабре – по 4 урока по 35 минут каждый; январь – май – по 4 урока по 45 минут каждый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урс «Основы безопасности жизнедеятельности»  в 1-4 классах входит в содержание   курса «Окружающий мир». </w:t>
      </w:r>
    </w:p>
    <w:p>
      <w:pPr>
        <w:pStyle w:val="Normal"/>
        <w:autoSpaceDE w:val="false"/>
        <w:ind w:lef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8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Дл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ов.</w:t>
      </w:r>
    </w:p>
    <w:p>
      <w:pPr>
        <w:pStyle w:val="Normal"/>
        <w:autoSpaceDE w:val="false"/>
        <w:ind w:lef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Часы части, формируемой участниками образовательного процесса  распределены следующим образом : </w:t>
      </w:r>
      <w:r>
        <w:rPr>
          <w:b/>
          <w:sz w:val="28"/>
          <w:szCs w:val="28"/>
        </w:rPr>
        <w:t xml:space="preserve"> 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80"/>
        <w:gridCol w:w="1781"/>
        <w:gridCol w:w="1781"/>
        <w:gridCol w:w="178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</w:t>
            </w:r>
          </w:p>
          <w:p>
            <w:pPr>
              <w:pStyle w:val="Normal"/>
              <w:ind w:left="-108" w:right="-108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, 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I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, 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I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, Б, 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V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, Б, 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   «Окружающий мир» изучается по программе  Н.Ф.Виноградовой «Окружающий ми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 и информационно-коммуникационные технологии (ИКТ) изучаются во 2-4-х классах в качестве учебного предмета по програ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П.Бененсон, А.Г.Паутова  «Информатика 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. Таблица-сетка часов учебного плана  приведена в приложении №1</w:t>
      </w:r>
    </w:p>
    <w:p>
      <w:pPr>
        <w:pStyle w:val="3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е и учебно-методическое обеспечение соответствует требованиям учебного плана.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БОУ СОШ №15  </w:t>
        <w:tab/>
        <w:tab/>
        <w:t xml:space="preserve">                                                       С.В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чебный план  внеурочной 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редней общеобразовательной школы № 15 ст. Переясловской  </w:t>
      </w:r>
    </w:p>
    <w:p>
      <w:pPr>
        <w:pStyle w:val="Normal"/>
        <w:autoSpaceDE w:val="false"/>
        <w:ind w:left="1400" w:right="14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рюховецкий район имени И.Ф.Масл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1-3-х классов,  реализующих федеральный  государственный   образовательный  стандарт  начального   обще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 2013 – 2014  учебный 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00" w:right="1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ставлен  на основании следующих документ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autoSpaceDE w:val="false"/>
        <w:ind w:left="30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60"/>
        <w:jc w:val="both"/>
        <w:rPr/>
      </w:pPr>
      <w:r>
        <w:rPr>
          <w:sz w:val="28"/>
          <w:szCs w:val="28"/>
        </w:rPr>
        <w:t xml:space="preserve">приказов Минобрнауки России от  26.11.2010 № 1241, от 22.09.2011 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57, от 18.12.2012 №1060 "О внесении изменений в федеральный                         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разовательный стандарт начального общего                     образования,  утвержденный приказом Министерства образования и  науки Российской Федерации от 6 октября 2009г. № 373"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 (с изменениями на 29 июня 2011) (далее – СанПиН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а департамента образования и науки Краснодарского края от 05.03.2011 № 767/1</w:t>
        <w:tab/>
        <w:t>«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а департамента общего образования Министерства образования и науки Российской Федерации от 12 мая 2011 г. №03-296 «Об организации внеурочной деятельности при введении федерального государственного образовательного стандарта  общего образования»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а департамента образования и науки Краснодарского края от 06.10.2010 № 47-11432/10-14 «О комплектовании групп и ведении документов строгой отчетности при организации внеурочной деятельности в 1-х классах общеобразовательных учреждений, реализующих федеральный государственный образовательный стандарт начального общего образования в 2010-2011 учебном году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а департамента образования и науки Краснодарского края от 03.09.2010 № 47-9839/10-14 «Об особенностях организации внеурочной деятельности в 1-х классах общеобразовательных учреждений, реализующих федеральный государственный образовательный стандарт начального общего образования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60"/>
        <w:jc w:val="both"/>
        <w:rPr/>
      </w:pPr>
      <w:r>
        <w:rPr>
          <w:sz w:val="28"/>
          <w:szCs w:val="28"/>
        </w:rPr>
        <w:t>письма департамента образования и науки Краснодарского края от 14.09.2011 г. №47-14163/11-14 «Об особенностях организации внеурочной деятельности в классах общеобразовательных учреждений, реализующих федеральный государственный образовательный стандарт начального обще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60"/>
        <w:rPr>
          <w:sz w:val="28"/>
          <w:szCs w:val="28"/>
        </w:rPr>
      </w:pPr>
      <w:r>
        <w:rPr>
          <w:sz w:val="28"/>
          <w:szCs w:val="28"/>
        </w:rPr>
        <w:t>письма департамента образования и науки Краснодарского края  от  09.11.2011 № 47-17958/11-14 «Методические рекомендации по реализации внеурочной деятельности в общеобразовательных учреждениях, реализующих общеобразовательные программы начального общего образования в Краснодарском кра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а департамента образования и науки  Краснодарского края от 25.01.2012 № 47-786/12-14 «О содержательных и организационных особенностях внеурочной деятельности в рамках реализации ФГОС НОО».</w:t>
      </w:r>
    </w:p>
    <w:p>
      <w:pPr>
        <w:pStyle w:val="Normal"/>
        <w:ind w:left="3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" w:hanging="0"/>
        <w:jc w:val="both"/>
        <w:rPr/>
      </w:pPr>
      <w:r>
        <w:rPr>
          <w:sz w:val="28"/>
          <w:szCs w:val="28"/>
        </w:rPr>
        <w:t>2. Установленные базисным учебным планом 10 часов внеурочной деятельности для учащихся 1-3-х классов (3а класс-класс казачьей направленности)  распределены по следующей модели (прилагаетс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соответствии с графиком организации образовательного процесса  внеурочная деятельность учащихся 1-3-х классов будет организов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уроков, с обязательным 45 минутным переры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никулярное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выходные дни.</w:t>
      </w:r>
    </w:p>
    <w:p>
      <w:pPr>
        <w:pStyle w:val="Normal"/>
        <w:rPr/>
      </w:pPr>
      <w:r>
        <w:rPr>
          <w:sz w:val="28"/>
          <w:szCs w:val="28"/>
        </w:rPr>
        <w:t>Внеурочная деятельность учащихся 1-х классов будет организована с 1 октября 2013г, учащихся 2-3х классов с 1 сентября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нятия по линейному расписанию проводятся в 1-х классах по 35 минут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и 45 минут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, во2-3х классах - по 4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тдельным курсам планируется ведение занятий по нелинейному расписанию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Таблица-сетка часов внеурочной деятельности  приведена в приложении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МБОУ СОШ №15</w:t>
        <w:tab/>
        <w:tab/>
        <w:tab/>
        <w:tab/>
        <w:tab/>
        <w:tab/>
        <w:t xml:space="preserve">             С.В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932"/>
        <w:gridCol w:w="3664"/>
      </w:tblGrid>
      <w:tr>
        <w:trPr>
          <w:trHeight w:val="1288" w:hRule="atLeast"/>
        </w:trPr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образования администрации муниципального образования Брюховецкий район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В.А.Кома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 ____" августа 2013 года</w:t>
              <w:br/>
              <w:t xml:space="preserve">Инспектор управления образования администрации муниципального образования Брюховецкий район                                     ______________ З.А.Мкртыча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 ____" августа 2013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                                                                                                                                                                                решением педагогического совета муниципального бюджетного общеобразовательного учреждения средней общеобразовательной школы №15 ст.Переясловской  муниципального образования Брюховецкий район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ни И.Ф.Масловского                                   от 31.08.2013 г.  протокол №1                                                                                                         Директор  МБОУ СОШ №15 ________    С.В.Киселе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аблица-сетка часов внеуроч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 СОШ №15 для 1-3-х классов,  реализующих федеральный  государственный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ый  стандарт  начального   общего образования </w:t>
      </w:r>
    </w:p>
    <w:p>
      <w:pPr>
        <w:pStyle w:val="Normal"/>
        <w:jc w:val="center"/>
        <w:rPr/>
      </w:pPr>
      <w:r>
        <w:rPr>
          <w:b/>
        </w:rPr>
        <w:t>на  2013 – 2014</w:t>
      </w:r>
      <w:r>
        <w:rPr/>
        <w:t xml:space="preserve">  учебный  год 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91"/>
        <w:gridCol w:w="1559"/>
        <w:gridCol w:w="1530"/>
        <w:gridCol w:w="1620"/>
        <w:gridCol w:w="900"/>
      </w:tblGrid>
      <w:tr>
        <w:trPr>
          <w:trHeight w:val="34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 I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0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кл.х10ч=2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кл.х10ч=20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3кл.х10ч=30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3кл.х10ч=30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(100ч)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ое направление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>
                <w:bCs/>
              </w:rPr>
            </w:pPr>
            <w:r>
              <w:rPr/>
              <w:t>Кружок «Разговор о правильном питании»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rPr>
                <w:bCs/>
              </w:rPr>
            </w:pPr>
            <w:r>
              <w:rPr>
                <w:bCs/>
              </w:rPr>
              <w:t>2кл.х1ч=2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rPr>
                <w:bCs/>
              </w:rPr>
            </w:pPr>
            <w:r>
              <w:rPr>
                <w:bCs/>
              </w:rPr>
              <w:t>2кл.х1ч=2ч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кл.х1ч=3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кл.х1ч=3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>
                <w:bCs/>
              </w:rPr>
            </w:pPr>
            <w:r>
              <w:rPr>
                <w:bCs/>
              </w:rPr>
              <w:t>«Смелые, ловкие, быстрые»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rPr>
                <w:bCs/>
              </w:rPr>
            </w:pPr>
            <w:r>
              <w:rPr>
                <w:bCs/>
              </w:rPr>
              <w:t>2кл.х1ч=2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rPr>
                <w:bCs/>
              </w:rPr>
            </w:pPr>
            <w:r>
              <w:rPr>
                <w:bCs/>
              </w:rPr>
              <w:t>2кл.х1ч=2ч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кл.х1ч=3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кл.х1ч=3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 направление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>
                <w:bCs/>
              </w:rPr>
            </w:pPr>
            <w:r>
              <w:rPr/>
              <w:t>«Я – гражданин России»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snapToGrid w:val="false"/>
              <w:ind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кл.х1ч=2ч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кл.х1ч=2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кл.х1ч=3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left="-108" w:hanging="108"/>
              <w:rPr/>
            </w:pPr>
            <w:r>
              <w:rPr/>
              <w:t>«История кубанского казачества»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snapToGrid w:val="false"/>
              <w:ind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кл.х1ч=1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>
                <w:bCs/>
              </w:rPr>
            </w:pPr>
            <w:r>
              <w:rPr/>
              <w:t xml:space="preserve">«Край наш кубанский» </w:t>
            </w:r>
            <w:r>
              <w:rPr>
                <w:sz w:val="12"/>
                <w:szCs w:val="12"/>
              </w:rPr>
              <w:t>посещение библиотеки, музея, экскурсии по городу и краю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кл.х1ч=3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кл.х1ч=3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направление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>
                <w:bCs/>
              </w:rPr>
            </w:pPr>
            <w:r>
              <w:rPr/>
              <w:t xml:space="preserve">«Я-исследователь» (проектная деятельность </w:t>
            </w:r>
            <w:r>
              <w:rPr>
                <w:sz w:val="16"/>
                <w:szCs w:val="16"/>
              </w:rPr>
              <w:t>в рамках курсов «Математика», «Русский язык», «Литературное чтение», «Технология»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кл.х1ч=3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кл.х1ч=3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/>
            </w:pPr>
            <w:r>
              <w:rPr/>
              <w:t>«Азбука общения»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кл.х1ч=2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кл.х1ч=2ч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кл.х1ч=3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кл.х1ч=3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интеллектуальное направление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>
                <w:bCs/>
              </w:rPr>
            </w:pPr>
            <w:r>
              <w:rPr/>
              <w:t>«Секреты орфографии»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snapToGrid w:val="false"/>
              <w:ind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кл.х1ч=2ч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кл.х1ч=3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кл.х1ч=3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>
                <w:bCs/>
              </w:rPr>
            </w:pPr>
            <w:r>
              <w:rPr/>
              <w:t>Кружок «Математика в играх и задачах»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кл.х1ч=2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snapToGrid w:val="false"/>
              <w:ind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snapToGrid w:val="false"/>
              <w:ind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>
                <w:bCs/>
              </w:rPr>
            </w:pPr>
            <w:r>
              <w:rPr/>
              <w:t>«Экология для младших школьников. «Ростик»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кл.х1ч=2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кл.х1ч=2ч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>
                <w:bCs/>
              </w:rPr>
            </w:pPr>
            <w:r>
              <w:rPr/>
              <w:t>«Секреты окружающего мира»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кл.х1ч=2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кл.х1ч=2ч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кл.х1ч=3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кл.х1ч=3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культурное направление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>
                <w:b/>
                <w:b/>
                <w:bCs/>
              </w:rPr>
            </w:pPr>
            <w:r>
              <w:rPr/>
              <w:t>«Город мастеров»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2кл.х2ч=4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кл.х1ч=2ч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кл.х1ч=3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кл.х1ч=3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онцерты, инсценировки, тематические праздники на уровне класса, школы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кл.х2ч=4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кл.х2ч=4ч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кл.х1ч=2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кл.х1ч=3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радиции кубанского казачества. </w:t>
            </w:r>
            <w:r>
              <w:rPr>
                <w:bCs/>
                <w:sz w:val="18"/>
                <w:szCs w:val="18"/>
              </w:rPr>
              <w:t>(Концерты, инсценировки, тематические праздники на уровне класса, школы.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кл.х1ч=1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Заместитель директора по учебно-воспитательной работе         </w:t>
        <w:tab/>
        <w:tab/>
        <w:t>Л.Г.Москал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5"/>
        </w:tabs>
        <w:ind w:left="665" w:hanging="58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;Wingdings 3" w:hAnsi="Symbol;Wingdings 3" w:cs="Symbol;Wingdings 3"/>
      <w:b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32:00Z</dcterms:created>
  <dc:creator>Алексей</dc:creator>
  <dc:description/>
  <cp:keywords/>
  <dc:language>en-US</dc:language>
  <cp:lastModifiedBy>Москаленко</cp:lastModifiedBy>
  <cp:lastPrinted>2013-08-22T10:33:00Z</cp:lastPrinted>
  <dcterms:modified xsi:type="dcterms:W3CDTF">2013-09-02T08:03:00Z</dcterms:modified>
  <cp:revision>53</cp:revision>
  <dc:subject/>
  <dc:title>Согласовано</dc:title>
</cp:coreProperties>
</file>