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ируемая модель внеурочной деятельности в 1-х классах МБОУ СОШ №15 в 2013-2014 учебном году</w:t>
      </w:r>
      <w:r>
        <w:rPr/>
        <w:t>.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440"/>
        <w:gridCol w:w="2520"/>
        <w:gridCol w:w="2406"/>
        <w:gridCol w:w="3402"/>
      </w:tblGrid>
      <w:tr>
        <w:trPr>
          <w:trHeight w:val="5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неуроч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 занятий</w:t>
            </w:r>
          </w:p>
        </w:tc>
      </w:tr>
      <w:tr>
        <w:trPr>
          <w:trHeight w:val="69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оздоровительное на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Разговор о правильном питан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кл.х1ч=2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 СОШ№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уроков 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«Смелые, ловкие, быстры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кл.х1ч=2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, конкурсы, веселые старты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 СОШ№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роков и часть занятий сконцентрированы в каникулярное время</w:t>
            </w:r>
          </w:p>
        </w:tc>
      </w:tr>
      <w:tr>
        <w:trPr>
          <w:trHeight w:val="10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направление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«Азбука общени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кл.х1ч=2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, проектная деятельность, экскурси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 СОШ№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роков</w:t>
            </w:r>
          </w:p>
        </w:tc>
      </w:tr>
      <w:tr>
        <w:trPr>
          <w:trHeight w:val="55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интеллектуальное на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72"/>
              <w:rPr>
                <w:bCs/>
              </w:rPr>
            </w:pPr>
            <w:r>
              <w:rPr/>
              <w:t>«Математика в играх и задач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кл.х1ч=2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 СОШ№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уроков 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Экология для младших школьников. «Рост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кл.х1ч=2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ы, экспедици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 СОШ№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роков и часть занятий сконцентрированы в каникулярное время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«Секреты окружающего мир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кл.х1ч=2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, проектная деятельность, походы, экспедици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 СОШ№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роков и часть занятий сконцентрированы в каникулярное время</w:t>
            </w:r>
          </w:p>
        </w:tc>
      </w:tr>
      <w:tr>
        <w:trPr>
          <w:trHeight w:val="108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культурное на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«Город мастеров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кл.х2ч=4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проектная деятельность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 СОШ№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роков и часть занятий сконцентрированы в каникулярное время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Концерты, инсценировки, тематические праздники на уровне класса,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кл.х2ч=4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</w:t>
            </w:r>
            <w:r>
              <w:rPr>
                <w:bCs/>
              </w:rPr>
              <w:t xml:space="preserve"> концертам,</w:t>
            </w:r>
            <w:r>
              <w:rPr/>
              <w:t xml:space="preserve"> </w:t>
            </w:r>
            <w:r>
              <w:rPr>
                <w:bCs/>
              </w:rPr>
              <w:t>инсценировкам, тематическим  праздникам на уровне класса и школы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 СОШ№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роков и часть занятий сконцентрированы в каникулярное врем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ируемая модель внеурочной деятельности во 2-х классах МБОУ СОШ №15 в 2013-2014</w:t>
      </w:r>
      <w:r>
        <w:rPr/>
        <w:t xml:space="preserve"> учебном году.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65"/>
        <w:gridCol w:w="1440"/>
        <w:gridCol w:w="2520"/>
        <w:gridCol w:w="2406"/>
        <w:gridCol w:w="3402"/>
      </w:tblGrid>
      <w:tr>
        <w:trPr>
          <w:trHeight w:val="5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неурочной дея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 занятий</w:t>
            </w:r>
          </w:p>
        </w:tc>
      </w:tr>
      <w:tr>
        <w:trPr>
          <w:trHeight w:val="69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оздоровительное направл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Разговор о правильном питан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кл.х1ч=2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 СОШ№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уроков </w:t>
            </w:r>
          </w:p>
        </w:tc>
      </w:tr>
      <w:tr>
        <w:trPr>
          <w:trHeight w:val="14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«Смелые, ловкие, быстры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кл.х1ч=2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, конкурсы, веселые старты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 СОШ№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роков и часть занятий сконцентрированы в каникулярное время</w:t>
            </w:r>
          </w:p>
        </w:tc>
      </w:tr>
      <w:tr>
        <w:trPr>
          <w:trHeight w:val="1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-нравственное направл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72"/>
              <w:rPr>
                <w:bCs/>
              </w:rPr>
            </w:pPr>
            <w:r>
              <w:rPr/>
              <w:t>«Я – гражданин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кл.х1ч=2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, проектная деятельность, экскурси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 СОШ№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роков и часть занятий сконцентрированы в каникулярное время</w:t>
            </w:r>
          </w:p>
        </w:tc>
      </w:tr>
      <w:tr>
        <w:trPr>
          <w:trHeight w:val="8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направл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«Азбука общени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кл.х1ч=2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, проектная деятельность, экскурси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 СОШ№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роков</w:t>
            </w:r>
          </w:p>
        </w:tc>
      </w:tr>
      <w:tr>
        <w:trPr>
          <w:trHeight w:val="55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интеллектуальное направл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72"/>
              <w:rPr>
                <w:bCs/>
              </w:rPr>
            </w:pPr>
            <w:r>
              <w:rPr/>
              <w:t>«Секреты орфограф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кл.х1ч=2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 СОШ№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уроков </w:t>
            </w:r>
          </w:p>
        </w:tc>
      </w:tr>
      <w:tr>
        <w:trPr>
          <w:trHeight w:val="14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Экология для младших школьников. «Рост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кл.х1ч=2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ы, экспедици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 СОШ№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роков и часть занятий сконцентрированы в каникулярное время</w:t>
            </w:r>
          </w:p>
        </w:tc>
      </w:tr>
      <w:tr>
        <w:trPr>
          <w:trHeight w:val="14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«Секреты окружающего мир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кл.х1ч=2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, проектная деятельность, походы, экспедици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 СОШ№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роков и часть занятий сконцентрированы в каникулярное время</w:t>
            </w:r>
          </w:p>
        </w:tc>
      </w:tr>
      <w:tr>
        <w:trPr>
          <w:trHeight w:val="90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культурное направл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«Город мастеров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кл.х1ч=2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проектная деятельность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 СОШ№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роков и часть занятий сконцентрированы в каникулярное время</w:t>
            </w:r>
          </w:p>
        </w:tc>
      </w:tr>
      <w:tr>
        <w:trPr>
          <w:trHeight w:val="14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Концерты, инсценировки, тематические праздники на уровне класса,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кл.х2ч=4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</w:t>
            </w:r>
            <w:r>
              <w:rPr>
                <w:bCs/>
              </w:rPr>
              <w:t xml:space="preserve"> концертам,</w:t>
            </w:r>
            <w:r>
              <w:rPr/>
              <w:t xml:space="preserve"> </w:t>
            </w:r>
            <w:r>
              <w:rPr>
                <w:bCs/>
              </w:rPr>
              <w:t>инсценировкам, тематическим  праздникам на уровне класса и школы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 СОШ№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роков и часть занятий сконцентрированы в каникулярное врем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ируемая модель внеурочной деятельности в 3а классе казачьей направленности МБОУ СОШ №15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3-2014</w:t>
      </w:r>
      <w:r>
        <w:rPr/>
        <w:t xml:space="preserve"> учебном году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99"/>
        <w:gridCol w:w="1440"/>
        <w:gridCol w:w="2658"/>
        <w:gridCol w:w="2409"/>
        <w:gridCol w:w="3261"/>
      </w:tblGrid>
      <w:tr>
        <w:trPr>
          <w:trHeight w:val="5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неурочной деятельност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 занятий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ивно-оздоровительное направлени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говор о правильном питан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л.х1ч=1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 СОШ№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уроков </w:t>
            </w:r>
          </w:p>
        </w:tc>
      </w:tr>
      <w:tr>
        <w:trPr>
          <w:trHeight w:val="1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мелые, ловкие, быстры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л.х1ч=1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, конкурсы, веселые стар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 СОШ№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 уроков и часть занятий сконцентрированы в каникулярное время</w:t>
            </w:r>
          </w:p>
        </w:tc>
      </w:tr>
      <w:tr>
        <w:trPr>
          <w:trHeight w:val="14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ховно-нравственное направлени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7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кубанского каза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л.х1ч=1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, проектная деятельность, экскур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 СОШ№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роков и часть занятий сконцентрированы в каникулярное время</w:t>
            </w:r>
          </w:p>
        </w:tc>
      </w:tr>
      <w:tr>
        <w:trPr>
          <w:trHeight w:val="1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7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рай наш кубанский» </w:t>
            </w:r>
            <w:r>
              <w:rPr>
                <w:sz w:val="16"/>
                <w:szCs w:val="16"/>
              </w:rPr>
              <w:t>посещение библиотеки, музея, экскурсии по городу и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л.х1ч=1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сещение библиотеки, музея, экскурсии по городу и кра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 СОШ№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роков и часть занятий сконцентрированы в каникулярное время</w:t>
            </w:r>
          </w:p>
        </w:tc>
      </w:tr>
      <w:tr>
        <w:trPr>
          <w:trHeight w:val="14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направлени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Я-исследователь» </w:t>
            </w:r>
            <w:r>
              <w:rPr>
                <w:sz w:val="16"/>
                <w:szCs w:val="16"/>
              </w:rPr>
              <w:t>(проектная деятельность в рамках курсов «Математика», «Русский язык», «Литературное чтение», «Техноло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л.х1ч=1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, проектн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 СОШ№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роков и часть занятий сконцентрированы в каникулярное время</w:t>
            </w:r>
          </w:p>
        </w:tc>
      </w:tr>
      <w:tr>
        <w:trPr>
          <w:trHeight w:val="8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збука общени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л.х1ч=1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, проектная деятельность, экскур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 СОШ№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роков</w:t>
            </w:r>
          </w:p>
        </w:tc>
      </w:tr>
      <w:tr>
        <w:trPr>
          <w:trHeight w:val="8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интеллектуальное направлени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креты орфограф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л.х1ч=1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 СОШ№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уроков </w:t>
            </w:r>
          </w:p>
        </w:tc>
      </w:tr>
      <w:tr>
        <w:trPr>
          <w:trHeight w:val="8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екреты окружающего мир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л.х1ч=1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, проектная деятельность, походы, экспеди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 СОШ№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роков и часть занятий сконцентрированы в каникулярное время</w:t>
            </w:r>
          </w:p>
        </w:tc>
      </w:tr>
      <w:tr>
        <w:trPr>
          <w:trHeight w:val="66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бщекультурное направлени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ород мастеров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л.х1ч=1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проектная деятель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 СОШ№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роков и часть занятий сконцентрированы в каникулярное время</w:t>
            </w:r>
          </w:p>
        </w:tc>
      </w:tr>
      <w:tr>
        <w:trPr>
          <w:trHeight w:val="15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диции кубанского казачества. (Концерты, инсценировки, тематические праздники на уровне класса,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л.х1ч=1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к</w:t>
            </w:r>
            <w:r>
              <w:rPr>
                <w:bCs/>
                <w:sz w:val="22"/>
                <w:szCs w:val="22"/>
              </w:rPr>
              <w:t xml:space="preserve"> концертам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сценировкам, тематическим  праздникам на уровне класса и школ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 СОШ№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роков и часть занятий сконцентрированы в каникулярное врем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ируемая модель внеурочной деятельности в 3</w:t>
      </w:r>
      <w:r>
        <w:rPr/>
        <w:t>-х классах МБОУ СОШ №15 в 2013-2014 учебном году.</w:t>
      </w:r>
    </w:p>
    <w:tbl>
      <w:tblPr>
        <w:tblW w:w="156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94"/>
        <w:gridCol w:w="1440"/>
        <w:gridCol w:w="2520"/>
        <w:gridCol w:w="2406"/>
        <w:gridCol w:w="3402"/>
      </w:tblGrid>
      <w:tr>
        <w:trPr>
          <w:trHeight w:val="5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неурочной деятельност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 занятий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120"/>
              <w:ind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ивно-оздоровительное направлени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говор о правильном питан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кл.х1ч=2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 СОШ№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уроков </w:t>
            </w:r>
          </w:p>
        </w:tc>
      </w:tr>
      <w:tr>
        <w:trPr>
          <w:trHeight w:val="1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мелые, ловкие, быстры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кл.х1ч=2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, конкурсы, веселые старты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 СОШ№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роков и часть занятий сконцентрированы в каникулярное время</w:t>
            </w:r>
          </w:p>
        </w:tc>
      </w:tr>
      <w:tr>
        <w:trPr>
          <w:trHeight w:val="14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ховно-нравственное направлени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7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Я – гражданин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кл.х1ч=2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, проектная деятельность, экскурси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 СОШ№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роков и часть занятий сконцентрированы в каникулярное время</w:t>
            </w:r>
          </w:p>
        </w:tc>
      </w:tr>
      <w:tr>
        <w:trPr>
          <w:trHeight w:val="1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7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рай наш кубанский» </w:t>
            </w:r>
            <w:r>
              <w:rPr>
                <w:sz w:val="16"/>
                <w:szCs w:val="16"/>
              </w:rPr>
              <w:t>посещение библиотеки, музея, экскурсии по городу и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кл.х1ч=2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сещение библиотеки, музея, экскурсии по городу и кра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 СОШ№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роков и часть занятий сконцентрированы в каникулярное время</w:t>
            </w:r>
          </w:p>
        </w:tc>
      </w:tr>
      <w:tr>
        <w:trPr>
          <w:trHeight w:val="14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направлени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Я-исследователь» </w:t>
            </w:r>
            <w:r>
              <w:rPr>
                <w:sz w:val="16"/>
                <w:szCs w:val="16"/>
              </w:rPr>
              <w:t>(проектная деятельность в рамках курсов «Математика», «Русский язык», «Литературное чтение», «Техноло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кл.х1ч=2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, проектная деятельно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 СОШ№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роков и часть занятий сконцентрированы в каникулярное время</w:t>
            </w:r>
          </w:p>
        </w:tc>
      </w:tr>
      <w:tr>
        <w:trPr>
          <w:trHeight w:val="8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збука общени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кл.х1ч=2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, проектная деятельность, экскурси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 СОШ№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роков</w:t>
            </w:r>
          </w:p>
        </w:tc>
      </w:tr>
      <w:tr>
        <w:trPr>
          <w:trHeight w:val="14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интеллектуальное направлени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креты орфограф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кл.х1ч=2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 СОШ№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уроков </w:t>
            </w:r>
          </w:p>
        </w:tc>
      </w:tr>
      <w:tr>
        <w:trPr>
          <w:trHeight w:val="1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екреты окружающего мир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кл.х1ч=2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, проектная деятельность, походы, экспедици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 СОШ№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роков и часть занятий сконцентрированы в каникулярное время</w:t>
            </w:r>
          </w:p>
        </w:tc>
      </w:tr>
      <w:tr>
        <w:trPr>
          <w:trHeight w:val="90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культурное направлени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ород мастеров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кл.х1ч=2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проектная деятельность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 СОШ№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роков и часть занятий сконцентрированы в каникулярное время</w:t>
            </w:r>
          </w:p>
        </w:tc>
      </w:tr>
      <w:tr>
        <w:trPr>
          <w:trHeight w:val="1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рты, инсценировки, тематические праздники на уровне класса,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кл.х1ч=2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к</w:t>
            </w:r>
            <w:r>
              <w:rPr>
                <w:bCs/>
                <w:sz w:val="22"/>
                <w:szCs w:val="22"/>
              </w:rPr>
              <w:t xml:space="preserve"> концертам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сценировкам, тематическим  праздникам на уровне класса и школы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 СОШ№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роков и часть занятий сконцентрированы в каникулярное врем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26:00Z</dcterms:created>
  <dc:creator>Москаленко</dc:creator>
  <dc:description/>
  <cp:keywords/>
  <dc:language>en-US</dc:language>
  <cp:lastModifiedBy>Алексей</cp:lastModifiedBy>
  <cp:lastPrinted>2011-12-09T13:32:00Z</cp:lastPrinted>
  <dcterms:modified xsi:type="dcterms:W3CDTF">2013-08-22T19:58:00Z</dcterms:modified>
  <cp:revision>29</cp:revision>
  <dc:subject/>
  <dc:title/>
</cp:coreProperties>
</file>