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на организацию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т. Переясловская </w:t>
        <w:tab/>
        <w:tab/>
        <w:tab/>
        <w:tab/>
        <w:tab/>
        <w:t xml:space="preserve">     </w:t>
        <w:tab/>
        <w:t xml:space="preserve">                                           «____» ____________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ое бюджетное общеобразовательное учреждение средняя общеобразовательная школа № 15 ст. Переясловской муниципального образования Брюховецкий район имени И.Ф.Масловского, именуемое в дальнейшем «Школа», в лице директора Киселева Сергея Васильевича, действующего на основании Устава, с одной стороны и _____________________________________________________________________________ 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>«Родитель»</w:t>
      </w:r>
      <w:r>
        <w:rPr>
          <w:rFonts w:eastAsia="Times New Roman" w:cs="Times New Roman" w:ascii="Times New Roman" w:hAnsi="Times New Roman"/>
          <w:szCs w:val="20"/>
          <w:lang w:eastAsia="ru-RU"/>
        </w:rPr>
        <w:t>, родитель ребенка/детей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ребенка/детей, дата рождения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 xml:space="preserve">Предмет договор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1.1. В соответствии с законодательством Российской Федерации, во исполнение положений Закона РФ «Об образовании в Российской Федерации» и устава Школы, Школа   принимает на себя обязательство по организации горячего питания ребенка/детей Родителя, а Родитель принимает обязательство своевременно взносить оплату за пит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1.2. Под организацией питания Школой понимается обеспечение ребенка питанием в пределах сумм (бюджетных и внебюджетны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1.3. Питания предоставляется  в столовой (пищеблоке), находящегося в здании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4. Графики питания учащихся утверждаются директором Школы. Примерное двухнедельное меню и примерный ассортиментный буфетной продукции утверждаются ТО Управления Роспотребнадзо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2. Обязательства сторо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2.1. Школ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- создает условия для предоставления ребенку ежедневного горячего сбалансированного полноценного питания в соответствии с требованиями и условиями действующих </w:t>
      </w:r>
      <w:r>
        <w:rPr>
          <w:rFonts w:cs="Times New Roman" w:ascii="Times New Roman" w:hAnsi="Times New Roman"/>
          <w:szCs w:val="20"/>
        </w:rPr>
        <w:t xml:space="preserve">СанПиН </w:t>
      </w:r>
      <w:r>
        <w:rPr>
          <w:rFonts w:eastAsia="Times New Roman" w:cs="Times New Roman" w:ascii="Times New Roman" w:hAnsi="Times New Roman"/>
          <w:szCs w:val="20"/>
          <w:lang w:eastAsia="ru-RU"/>
        </w:rPr>
        <w:t>и иных  нормативных документо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- обеспечивает установленные в государственных стандартах, санитарных, противопожарных правилах, технологических нормативных документах обязательные требования к качеству услуг, их безопасности для жизни, здоровья людей, окружающей среды и имуще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производит контроль качества поступающих продуктов, оперативный контроль в процессе их обработки и подготовки к реализ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- обеспечивает обслуживание ребенка /детей по графику, утверждённому для организации питания учащихс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- самостоятельно обеспечивает столовую (пищеблок)  кадрами необходимой квалификации, приборами, кухонным инвентарём, спецодеждой, моющими средствами в соответствии с действующими нормами оснащ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 создает бракеражную комиссию для проведения ежедневного бракеража приготовленных блю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обеспечивает ежемесячный бухгалтерский учет использования денежных средств Родител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ведет персональный учет дней посещения ребенком/детьми сто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0"/>
          <w:lang w:eastAsia="ru-RU"/>
        </w:rPr>
        <w:tab/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2.2. Роди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своевременно и правильно вносит  оплату за питание по ценам и условиям, предусмотренным настоящим догов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bCs/>
          <w:szCs w:val="20"/>
        </w:rPr>
        <w:t>своевременно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извещает</w:t>
      </w:r>
      <w:r>
        <w:rPr>
          <w:rFonts w:cs="Times New Roman" w:ascii="Times New Roman" w:hAnsi="Times New Roman"/>
          <w:szCs w:val="20"/>
        </w:rPr>
        <w:t xml:space="preserve"> Школу об отсутствии ребенка и причинах отсут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- имеет право знакомиться  с качеством приготовляемой пищи, </w:t>
      </w:r>
      <w:r>
        <w:rPr>
          <w:rFonts w:cs="Times New Roman" w:ascii="Times New Roman" w:hAnsi="Times New Roman"/>
          <w:szCs w:val="20"/>
          <w:lang w:eastAsia="ru-RU"/>
        </w:rPr>
        <w:t xml:space="preserve"> не вмешиваясь в деятельность Школы, с занесением отзыва в соответствующий журна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- вправе подать в Школу обращение о перерасчете внесенного родительского взноса, произведенным им за питание ребенка в случаях непосещениям ребенком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 xml:space="preserve">3. Стоимость пит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3.1. Стоимость питания ребенка в день складывается из субсидии на питание учащегося, выделяемой бюджетами Краснодарского края и Брюховецкого района и суммы родительного взн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3.2. Родительский взнос производится путем перечисления безналичных денежных средств на внебюджетный расчетный счет Школы через отделения банков до 10 числа каждого месяца авансовым платеж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Копия квитанции или чек предоставляется Родителями Школе в обязатель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 установке в Школе платежного терминала родительский взнос может производиться через него, путем использования небанковской бесконтактной карты выданного ребенку.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3.3. Стоимость питания по состоянию на 01 сентября 2013 года составит: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для учащихся 1-4 классов: 27 руб./день;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для учащихся 5-11 классов: 28 руб./день.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3.4. Стоимость питания подлежит перерасчету не реже двух раз в течение учебного года, по состоянию на 01 сентября и 01 января текущего учебного года. 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се изменения стоимости питания полежат оформлению в виде дополнительного соглашения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4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Настоящий Договор вступает в силу со дня его подписания и действует до исполнения Сторонами всех обязательств по нему в полном объе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Срок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исполнения договора устанавливается с 02.09.2013г. по 31.05.2014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1. В случае неисполнения либо ненадлежащего исполнения обязанностей настоящего соглашения Стороны несут ответственность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2. В случае несвоевременного внесения денежных средств Родителями на внебюджетный счет Школы за оплату питания и (или)  задолженности, с 1 числа месяца следующего за оплаченным, питание ребенка/детей не производится сроком до дня предоставления  квитанции, подтверждающей погашение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5.3. Стороны освобождаются от ответственности в случае наступления обстоятельств непреодолимой силы, возникших после заключения настоящего соглашения и препятствующих выполнению Сторонами своих обязательств по соглашению. Обстоятельства непреодолимой силы должны быть документально подтвержд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6.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0"/>
          <w:lang w:eastAsia="ru-RU"/>
        </w:rPr>
        <w:t>6.1. Настоящий договор может быть расторгнут досрочно по соглашению Сторон, а также в иных случа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0"/>
          <w:lang w:eastAsia="ru-RU"/>
        </w:rPr>
        <w:t>6.2. Все изменения и дополнения к настоящему договору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0"/>
          <w:lang w:eastAsia="ru-RU"/>
        </w:rPr>
        <w:t>6.3. Все дополнительные соглашения Сторон, акты и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0"/>
          <w:lang w:eastAsia="ru-RU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7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79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ое бюджетное общеобразовательное учреждение средняя общеобразовательная школа № 15ст.Переясловской муниципального образования Брюховецкий район имени 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.Ф. Масловского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. Переясловская ул. Толстого, 19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. 8(86156) 6-12-73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 МО  Брюховецкий район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/с 40116810800290090432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/с 30101810500000000516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АО «Крайинвестбанк» г.Краснодар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К 040349516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 2327007713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. /счет: 925510230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тание КБК 92530201050050000130 ,тип средств 02.00.00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возмездные поступления 92530303050050000180, тип средств 02.00.00</w:t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 _________________ С.В. Киселев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 _____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ашний адрес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аспортные данные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</w:t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7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____________________             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1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1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9:00Z</dcterms:created>
  <dc:creator>Admin</dc:creator>
  <dc:description/>
  <cp:keywords/>
  <dc:language>en-US</dc:language>
  <cp:lastModifiedBy>Админ</cp:lastModifiedBy>
  <cp:lastPrinted>2013-09-10T10:23:00Z</cp:lastPrinted>
  <dcterms:modified xsi:type="dcterms:W3CDTF">2013-09-10T07:00:00Z</dcterms:modified>
  <cp:revision>7</cp:revision>
  <dc:subject/>
  <dc:title>Договор</dc:title>
</cp:coreProperties>
</file>